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4.272:615.12/.15:339.5(477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ИЗ СОВРЕМЕННОЙ СИТУАЦИИ СОЦИАЛЬНОЙ ЗАЩИЩЕННОСТИ СПЕЦИАЛИСТОВ ФАРМАЦ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ТНОШЕНИИ РИСКОВ, СВЯЗАННЫ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ПРОФЕССИОНАЛЬНЫМИ ЗАБОЛЕВАНИЯМ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422" w:leader="none"/>
          <w:tab w:val="left" w:pos="7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ичковая М.В., Чешева М.В., Должникова О.Н.</w:t>
      </w:r>
    </w:p>
    <w:p>
      <w:pPr>
        <w:pStyle w:val="Normal"/>
        <w:tabs>
          <w:tab w:val="clear" w:pos="708"/>
          <w:tab w:val="center" w:pos="4422" w:leader="none"/>
          <w:tab w:val="left" w:pos="715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повышения квалификации специалистов фармации Национального фармацевтического университета, г. Харьков, Украина</w:t>
      </w:r>
    </w:p>
    <w:p>
      <w:pPr>
        <w:pStyle w:val="Normal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реди существующих в настоящее время профессий на Украине особую социальную нишу занимают специалисты фармации (провизор, фармацевт), т.к. их труд принадлежит к числу наиболее сложных и ответственных видов деятельности. Он характеризуется значительными интеллектуальными, физическими и психологическими нагрузками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еятельности специалистов фармации – здоровье пациентов – во многом определяется условиями труда и состоянием здоровья самих сотрудников фармацевтической отрасли. По роду деятельности на провизора, фармацевта воздействует целый комплекс факторов физической, химической, психической природы. В процессе профессиональной деятельности специалист фармации подвергается функциональному перенапряжению отдельных органов и систем организма, а также испытывает высокое нервно-эмоциональное напряжение в целом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ейчас пристальное внимание вызывает профессиональное выгорание специалистов фармации. Всемирная организация здравоохранения  признала, что «синдром выгорания» является проблемой, требующей медицинского вмешательства. В МКБ-10 «синдром выгорания» выделен в отдельный диагностический таксон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73 (проблемы, связанные с трудностями управления своей жизнью) и шифруетс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3.0 – выгорание (</w:t>
      </w:r>
      <w:r>
        <w:rPr>
          <w:sz w:val="28"/>
          <w:szCs w:val="28"/>
          <w:lang w:val="en-US"/>
        </w:rPr>
        <w:t>burnout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ля выявления основных рисков, связанных с профессиональными заболеваниями нами был проведен социологический опрос специалистов фармации в разрезе их личного понимания своей социальной защищенности на рабочем месте. Для анализа были взяты аптечные учреждения коммунальной и частной формы собственности. Результаты данного опроса позволили выявить следующую этиологическую структуру профессиональных заболеваний, которые вызывают наибольшую обеспокоенность со стороны специалистов фармации: </w:t>
      </w:r>
    </w:p>
    <w:p>
      <w:pPr>
        <w:pStyle w:val="Normal"/>
        <w:spacing w:lineRule="atLeast" w:line="288"/>
        <w:ind w:firstLine="900"/>
        <w:jc w:val="both"/>
        <w:rPr/>
      </w:pPr>
      <w:r>
        <w:rPr>
          <w:sz w:val="28"/>
          <w:szCs w:val="28"/>
        </w:rPr>
        <w:t>1.Воздействие биологических факторов (контакт с больными гриппом и др. заразными инфекциями, туберкулезом, ВИЧ-инфицированными, пр.) на профессиональные заболевания от их воздействия жаловалось – 60% опрошенных. К этой группе относятся инфекционные заболевания, однородные с той инфекцией, с которой работники контактируют во время работы: туберкулез, грипп, ОРВИ, микозы кожи.</w:t>
      </w:r>
    </w:p>
    <w:p>
      <w:pPr>
        <w:pStyle w:val="Normal"/>
        <w:spacing w:lineRule="atLeast" w:line="288"/>
        <w:ind w:firstLine="900"/>
        <w:jc w:val="both"/>
        <w:rPr/>
      </w:pPr>
      <w:r>
        <w:rPr>
          <w:sz w:val="28"/>
          <w:szCs w:val="28"/>
        </w:rPr>
        <w:t>2.Профессиональные аллергозы вследствие воздействия антибиотиков, витаминов, хлорамина, моющих средств, аллергических реакций на ЛС, травы, дезсредства – 20%. Их проявления - бронхиальная астма, аллергический ринит, крапивница, контактный дерматит и др. имеют высокую распространенность среди специалистов фармации.</w:t>
      </w:r>
    </w:p>
    <w:p>
      <w:pPr>
        <w:pStyle w:val="Normal"/>
        <w:spacing w:lineRule="atLeast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болевания психо-эмоционального характера (стресс, вследствие общения с больными людьми, депрессии – 6%. При длительном непосредственном обслуживании больных людей могут развиваться профессиональные неврозы. </w:t>
      </w:r>
    </w:p>
    <w:p>
      <w:pPr>
        <w:pStyle w:val="Heading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еренапряжение отдельных органов и систем организма вследствие пребывания в нерациональной позе и постоянного пребывания в вынужденной рабочей позе – 3%. Оно может приводить к болезням опорно-двигательного аппарата. Пребывание в нерациональной позе приводит к развитию функциональной недостаточности опорно-двигательного аппарата, которая проявляется усталостью, болями. При постоянном пребывании в вынужденной рабочей позе нарушения приобретают стойкий характер, вплоть до формирования отдельных заболеваний опорно-двигательного аппарата, нервной и сосудистой систем. Для данной категории рисков характерны также такие профпатологии, которые выделили респонденты в своих ответах, как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арикозное расширение вен (одно из самых распространенных жалоб), среди профессиональных факторов, влияющих на его развитие, имеют значение физическое перенапряжение, длительная статическая нагрузка первостольников, выполняющих работу сто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искинезия рук - развивается в результате длительной монотонной работы на фоне эмоционального напряж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худшение зрения; труд специалистов фармации характеризуется также напряжением зрения (при работе с компьютерами), которое может приводить к ухудшению зрительных функций, проявляющихся в жалобах на чувство разбитости, быстрое утомление при чтении и работе на близком расстоянии, в болях режущего характера в области глаз, лба, темени, ухудшение зрения, появление периодического двоения предметов и др. </w:t>
      </w:r>
    </w:p>
    <w:p>
      <w:pPr>
        <w:pStyle w:val="Normal"/>
        <w:spacing w:lineRule="atLeast" w:line="288"/>
        <w:ind w:firstLine="900"/>
        <w:jc w:val="both"/>
        <w:rPr/>
      </w:pPr>
      <w:r>
        <w:rPr>
          <w:sz w:val="28"/>
          <w:szCs w:val="28"/>
        </w:rPr>
        <w:t>5.Воздействие физических факторов (шум, температура) – 1%. Действия физических факторов являются причиной развития вегетативно-сосудистой дистонии.</w:t>
      </w:r>
    </w:p>
    <w:p>
      <w:pPr>
        <w:pStyle w:val="Normal"/>
        <w:spacing w:lineRule="atLeast" w:line="288"/>
        <w:ind w:firstLine="900"/>
        <w:jc w:val="both"/>
        <w:rPr/>
      </w:pPr>
      <w:r>
        <w:rPr>
          <w:sz w:val="28"/>
          <w:szCs w:val="28"/>
        </w:rPr>
        <w:t xml:space="preserve">6.Профессиональное выгорание – 10%. Этот синдром обычно расценивается как стресс-реакция в ответ на безжалостные производственные и эмоциональные требования, происходящие от излишней преданности человека своей работе с сопутствующим этому пренебрежением семейной жизнью или отдыхом [2, 3]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определению ВОЗ (2001), «синдром выгорания (</w:t>
      </w:r>
      <w:r>
        <w:rPr>
          <w:sz w:val="28"/>
          <w:szCs w:val="28"/>
          <w:lang w:val="en-US"/>
        </w:rPr>
        <w:t>burn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>) – это физическое, эмоциональное или мотивационное истощение, характеризующееся нарушением продуктивности в работе и усталостью, бессонницей, повышенной подверженностью соматическим заболеваниям, а также употреблением алкоголя или других психоактивных веществ с целью получить временное облегчение, что имеет тенденцию к развитию физиологической зависимости и (во многих случаях) суицидального поведения [1].</w:t>
      </w:r>
    </w:p>
    <w:p>
      <w:pPr>
        <w:pStyle w:val="Normal"/>
        <w:spacing w:lineRule="atLeast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й было установлено, что на сегодняшний день основные риски формирования профессиональных заболеваний специалистов фармации связаны в первую очередь с воздействием биологических факторов, второе место по значимости занимают профессиональные аллергозы и заболевания психо-эмоционального характера, третье место занимают перенапряжение отдельных органов и систем организма и воздействие физических факторов. Особо, как фактор риска, специалисты фармации выделяют такой синдром как «профессиональное выгорани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й ситуации показал актуальность дальнейших разработок комплекса мер по повышению уровня социальной защищенности специалистов фармации в отношении рисков, связанных с профессиональными заболе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THE </w:t>
      </w:r>
      <w:r>
        <w:rPr>
          <w:b/>
          <w:bCs/>
          <w:sz w:val="28"/>
          <w:szCs w:val="28"/>
          <w:lang w:val="uk-UA"/>
        </w:rPr>
        <w:t xml:space="preserve">ANALYSIS OF CURRENT SITUATION OF </w:t>
      </w:r>
      <w:r>
        <w:rPr>
          <w:b/>
          <w:bCs/>
          <w:sz w:val="28"/>
          <w:szCs w:val="28"/>
          <w:lang w:val="en-US"/>
        </w:rPr>
        <w:t xml:space="preserve">PHARMACY SPECIALISTS </w:t>
      </w:r>
      <w:r>
        <w:rPr>
          <w:b/>
          <w:bCs/>
          <w:sz w:val="28"/>
          <w:szCs w:val="28"/>
          <w:lang w:val="uk-UA"/>
        </w:rPr>
        <w:t xml:space="preserve">SOCIAL </w:t>
      </w:r>
      <w:r>
        <w:rPr>
          <w:b/>
          <w:bCs/>
          <w:sz w:val="28"/>
          <w:szCs w:val="28"/>
          <w:lang w:val="en-US"/>
        </w:rPr>
        <w:t>PROTECTION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CONCERNINIG THE </w:t>
      </w:r>
      <w:r>
        <w:rPr>
          <w:b/>
          <w:bCs/>
          <w:sz w:val="28"/>
          <w:szCs w:val="28"/>
          <w:lang w:val="uk-UA"/>
        </w:rPr>
        <w:t xml:space="preserve">RISKS ASSOCIATED WITH </w:t>
      </w:r>
      <w:r>
        <w:rPr>
          <w:b/>
          <w:bCs/>
          <w:sz w:val="28"/>
          <w:szCs w:val="28"/>
          <w:lang w:val="en-US"/>
        </w:rPr>
        <w:t xml:space="preserve">THE </w:t>
      </w:r>
      <w:r>
        <w:rPr>
          <w:b/>
          <w:bCs/>
          <w:sz w:val="28"/>
          <w:szCs w:val="28"/>
          <w:lang w:val="uk-UA"/>
        </w:rPr>
        <w:t xml:space="preserve">PROFESSIONAL DISEASES 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Zarichk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Cheshe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Dolgnik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i/>
          <w:iCs/>
          <w:sz w:val="28"/>
          <w:szCs w:val="28"/>
          <w:lang w:val="uk-UA"/>
        </w:rPr>
        <w:t xml:space="preserve">The list of occupational </w:t>
      </w:r>
      <w:r>
        <w:rPr>
          <w:i/>
          <w:iCs/>
          <w:sz w:val="28"/>
          <w:szCs w:val="28"/>
          <w:lang w:val="en-US"/>
        </w:rPr>
        <w:t xml:space="preserve">morbidity </w:t>
      </w:r>
      <w:r>
        <w:rPr>
          <w:i/>
          <w:iCs/>
          <w:sz w:val="28"/>
          <w:szCs w:val="28"/>
          <w:lang w:val="uk-UA"/>
        </w:rPr>
        <w:t>risks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associated with p</w:t>
      </w:r>
      <w:r>
        <w:rPr>
          <w:i/>
          <w:iCs/>
          <w:sz w:val="28"/>
          <w:szCs w:val="28"/>
          <w:lang w:val="uk-UA"/>
        </w:rPr>
        <w:t xml:space="preserve">harmacy </w:t>
      </w:r>
      <w:r>
        <w:rPr>
          <w:i/>
          <w:iCs/>
          <w:sz w:val="28"/>
          <w:szCs w:val="28"/>
          <w:lang w:val="en-US"/>
        </w:rPr>
        <w:t xml:space="preserve">specialists working conditions has been formulated as result of carried out investigations. </w:t>
      </w:r>
      <w:r>
        <w:rPr>
          <w:i/>
          <w:iCs/>
          <w:sz w:val="28"/>
          <w:szCs w:val="28"/>
          <w:lang w:val="uk-UA"/>
        </w:rPr>
        <w:t xml:space="preserve">The necessity and </w:t>
      </w:r>
      <w:r>
        <w:rPr>
          <w:i/>
          <w:iCs/>
          <w:sz w:val="28"/>
          <w:szCs w:val="28"/>
          <w:lang w:val="en-US"/>
        </w:rPr>
        <w:t>actuality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of </w:t>
      </w:r>
      <w:r>
        <w:rPr>
          <w:i/>
          <w:iCs/>
          <w:sz w:val="28"/>
          <w:szCs w:val="28"/>
          <w:lang w:val="uk-UA"/>
        </w:rPr>
        <w:t xml:space="preserve">package </w:t>
      </w:r>
      <w:r>
        <w:rPr>
          <w:i/>
          <w:iCs/>
          <w:sz w:val="28"/>
          <w:szCs w:val="28"/>
          <w:lang w:val="en-US"/>
        </w:rPr>
        <w:t xml:space="preserve">elaboration for rise of its </w:t>
      </w:r>
      <w:r>
        <w:rPr>
          <w:i/>
          <w:iCs/>
          <w:sz w:val="28"/>
          <w:szCs w:val="28"/>
          <w:lang w:val="uk-UA"/>
        </w:rPr>
        <w:t xml:space="preserve">social </w:t>
      </w:r>
      <w:r>
        <w:rPr>
          <w:i/>
          <w:iCs/>
          <w:sz w:val="28"/>
          <w:szCs w:val="28"/>
          <w:lang w:val="en-US"/>
        </w:rPr>
        <w:t>protection have been grounded.</w:t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90" w:after="150"/>
      <w:outlineLvl w:val="0"/>
    </w:pPr>
    <w:rPr>
      <w:b/>
      <w:bCs/>
      <w:color w:val="006234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30" w:after="180"/>
      <w:outlineLvl w:val="2"/>
    </w:pPr>
    <w:rPr>
      <w:sz w:val="37"/>
      <w:szCs w:val="3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88"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2:00Z</dcterms:created>
  <dc:creator>УЕФ-4</dc:creator>
  <dc:description/>
  <cp:keywords/>
  <dc:language>en-US</dc:language>
  <cp:lastModifiedBy>УЕФ-3</cp:lastModifiedBy>
  <cp:lastPrinted>2012-02-10T14:27:00Z</cp:lastPrinted>
  <dcterms:modified xsi:type="dcterms:W3CDTF">2012-02-14T11:09:00Z</dcterms:modified>
  <cp:revision>3</cp:revision>
  <dc:subject/>
  <dc:title>УДК 614</dc:title>
</cp:coreProperties>
</file>