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очко В.М., Мищенко И.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УЧЕНИЕ ПЕРСПЕКТИВНЫХ НАПРАВЛЕНИЙ УСОВЕРШЕНСТВОВАНИЯ МЕТОДИЧЕСКОГО ОБЕСПЕЧЕНИЯ ОЧНОЙ ЧАСТИ ИНТЕРНАТУРЫ ПО СПЕЦИАЛЬНОСТИ «КЛИНИЧЕСКАЯ ФАРМ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фармацевтический университет, г.Харьков, Укра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999 года в Украине осуществляется подготовка специалистов, а с 2004 г. – магистров по специальности «клиническая фармация» [2]. Эта фармацевтическая специальность была введена с целью усовершенствования сотрудничества врачей и провизоров в условиях стационарных лечебно-профилактических учреждений (ЛПУ) по вопросам рациональной фармакотерапии. Мировой опыт показывает, что клинические провизоры (КП) более подготовлен для обеспечения рациональной фармакотерапии и являются незаменимыми помощниками врача в профилактике и определении побочного действия лекарств и повышении эффективности фармакотерапии [1, 2]. Обязательной составляющей их подготовки является интернатура, очную часть которой проходят уже не в вузе, где они получали диплом, а в учреждениях системы последипломного повышения квалификации специалистов фа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федре управления и экономики фармации (УЭФ) Института повышения квалификации специалистов фармации (ИПКСФ) Национального фармацевтического университета (НФаУ) интерны по специальности «Клиническая фармация» обучаются на очной части интернатуры уже в течение 9 лет. За это время сотрудниками кафедры был накоплен определённый опыт работы с этим контингентом слушателей. Чтобы его систематизировать и выработать рекомендации для дальнейшего усовершенствования методического обеспечения учебного процесса были проведены анкетные исследования интернов, проходивших обучение на очной части интернатуры в 201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респонденты (учебная группа из 16 интернов) поступили в вуз сразу после школы. Поэтому заочная часть интернатуры предоставила им возможность приобрести первый практический опыт работы по избранной специальности и, в какой-то степени, определиться с правильностью выбора ими профе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ного опроса показали, что у большей части опрошенных желание работать в отрасли фармации сохранилось на прежнем уровне (50%), несколько снизилось – у 33%, усилилось – у (17%). При этом 25% опрошенных интернов отметили, что у них появилось желание работать и в другой отрасли. Такие показатели предоставляют определённые основания сделать вывод о необходимости усовершенствования процедуры профориентации, а также процесса обучения на заочной части интернатуры, чтобы обучаемые лучше себе представляли особенности и преимущества своей будущей профессиональной деятельности и были оптимально мотивированы к успешному освоению практических навыков, получали удовлетворение от процесса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отмечали, что в процессе обучения на заочной части интернатуры им наиболее глубоко удалось ознакомиться с такими производственными функциями, как реализация лекарственных средств (ЛС), работа с некоторой документацией, по приёму товара, оформлению заказов, по коррекции врачебных назначений. Они на практике ознакомились с оборотом медицинских товаров в ЛПУ, особенностями отпуска ряда ЛС, работой в ЛПУ вооб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проблем, с которыми им пришлось столкнуться, были отмечены 3 основных: 1) сложность восприятия медицинскими работниками клинических провизоров; 2) недостаточное признание профессии «клинический провизор»; 3) сложность общения с рядом партнёров по общению (со сложными психотипами, возрастными особенностями, иерархическим положением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ервых двух проблем, можно предположить, что они разрешатся решатся сами собой в процессе увеличения стажа работы практических специалистов и накопления ими позитивного опыта, бесспорного для всех, то третью проблему вполне возможно предупредить заранее, усилив психологическую подготовку специалистов в процессе до- и последипломного обучения. При этом представляется более продуктивным процесс усовершенствования психологических умений и навыков именно в последипломной подготовке, на базе приобретенного специалистами практического опыта взаимодействия с разными типами партнёров по общ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отмечали, что с проблемами помогали им справляться знания, полученные в вузе, в частности по фармакодинамике лекарственных препаратов и фармацевтической опеке. При этом, в качестве значимого средства для успешного решения проблем ими были отмечены: желание работать над своими профессиональными качествами и желание к самообразованию – то есть работа по созданию внутренней мотив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оценки респондентами полезности для себя заочной части интернатуры обнаружили большой размах вариантов: от «не дала ничего в профессиональном плане» – (8%) до «дала возможность глубоко овладеть практическими навыками» (17%). Большинство респондентов (42%) отметили – «дала возможность ознакомиться с некоторыми аспектами профе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оценками коррелируют ответы на вопрос о готовности к самостоятельной работе - 42% опрошенных считают себя частично готовыми к ней. Только 8% интернов указали, что чувствуют себя вполне готовыми к самостоятельной работе, остальные отметили, что нуждаются в советах и поддержке более опытных настав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подтверждается обоснованность и практическая необходимость последующей очной части интернатуры, основная задача которой – доведение до полной готовности специалистов к самостоятельной фармацевтической деятельности по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в отношении пользы очной части в анкете был поставлен в открытой форме, чтобы интерны могли свободно сформулировать своё собственное мнение. Практически все ответы содержали положительную оценку учебного процесса на очной части интернатуры в системе последипломного обучения. В частности было отмечено, что на очной части: 1) лекции интересны, на них дается много полезной информации; 2) даются более расширенные, углубленные и новые знания в области фармации; 3)  предоставляется дополнительная информация, с которой не были знакомы за период обучения в вузе, 4) объём знаний значительно больше, чем в ву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нкетного опроса позволил прийти к выводу о необходимости усовершенствования методического обеспечения очной части интернатуры для интернов по специальности «Клинический провизор» по актуальным для их практической деятельности ключевым темам курса Управление и экономика фармации» - таким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ременное состояние лекарственного обеспечения населения и ЛПЗ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сихологические аспекты фармацевтической о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экономические аспекты фармацев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 уровне отдельной личности как профилактика профессионального выгорания специалистов фармации и н.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щий на кафедре более 15 лет учебно-методический комплекс «Учебник - учебное пособие - методические рекомендации» в настоящее время регулярно пополняется научными и учебно-методическими изданиями кафедры, учитывающими профессиональную специфику клинических провизоров, в частности касающуюся организационно-психологических аспектов фармацевтической опеки [3]. Параллельно функционирует методическая база из электронных интерактивных учебников и других учебно-методических материалов. Она позволяет оптимизировать обновление информации и представляет ряд преимуществ для пользователей в системе последипломного обучения специалистов фарм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митриева Е.Г. Клинический провизор. Рождение специальности // сайт Медицинская информационная сеть [Электронный ресурс]. - Режим доступа к информации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edicinform.net/stat/statap26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линические провизоры: вчера, сегодня, завтра // Провизор, 2007, №20 [Электронный ресурс]. - Режим доступа к журнал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ovisor.com.ua/archive/2007/N20/klinih_provisor.php?part_code=24&amp;art_code=6172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Толочко В.М., Міщенко І.В. Психологічні аспекти діяльності провізора при здійсненні фармацевтичної опіки: Метод. рек. до підгот. та провед. практ. занять з курсу „Управління та економіка фармації” в сист. післядипл. освіти спец. фармації.- Х.: Вид-во НФаУ, 2006.- 48 с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/>
        </w:rPr>
        <w:t>Сведения об авторах</w:t>
      </w:r>
    </w:p>
    <w:p>
      <w:pPr>
        <w:pStyle w:val="Style14"/>
        <w:shd w:fill="FFFFFF" w:val="clear"/>
        <w:spacing w:before="0" w:after="0"/>
        <w:jc w:val="center"/>
        <w:rPr>
          <w:rStyle w:val="FontStyle24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uk-UA"/>
        </w:rPr>
        <w:t xml:space="preserve">1. Толочко Валентин Михайлович – д. фарм. наук, проф., зав кафедры управления и экономики фармации Института повышения квалификации специалистов фармации Национального фармацевтического университета </w:t>
      </w:r>
    </w:p>
    <w:p>
      <w:pPr>
        <w:pStyle w:val="Style14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uk-UA"/>
        </w:rPr>
        <w:t xml:space="preserve">2. Мищенко Инна Владимировна - канд. фарм. наук, доц. кафедры управления и экономики фармации Института повышения квалификации специалистов фармации Национального фармацевтического университета </w:t>
      </w:r>
    </w:p>
    <w:p>
      <w:pPr>
        <w:pStyle w:val="Style14"/>
        <w:shd w:fill="FFFFFF" w:val="clear"/>
        <w:spacing w:before="0" w:after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003355"/>
      <w:sz w:val="43"/>
      <w:szCs w:val="4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77AF"/>
      <w:u w:val="single"/>
    </w:rPr>
  </w:style>
  <w:style w:type="character" w:styleId="PageNumber">
    <w:name w:val="Page Number"/>
    <w:basedOn w:val="Style13"/>
    <w:rPr/>
  </w:style>
  <w:style w:type="character" w:styleId="FontStyle24">
    <w:name w:val="Font Style24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1">
    <w:name w:val="simple_text1"/>
    <w:basedOn w:val="Normal"/>
    <w:qFormat/>
    <w:pPr>
      <w:spacing w:lineRule="atLeast" w:line="315"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form.net/stat/statap26.htm" TargetMode="External"/><Relationship Id="rId3" Type="http://schemas.openxmlformats.org/officeDocument/2006/relationships/hyperlink" Target="http://www.provisor.com.ua/archive/2007/N20/klinih_provisor.php?part_code=24&amp;art_code=617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9:00Z</dcterms:created>
  <dc:creator>УЕФ-3</dc:creator>
  <dc:description/>
  <cp:keywords/>
  <dc:language>en-US</dc:language>
  <cp:lastModifiedBy>Vitalina</cp:lastModifiedBy>
  <cp:lastPrinted>2013-10-31T15:23:00Z</cp:lastPrinted>
  <dcterms:modified xsi:type="dcterms:W3CDTF">2013-11-01T08:42:00Z</dcterms:modified>
  <cp:revision>18</cp:revision>
  <dc:subject/>
  <dc:title/>
</cp:coreProperties>
</file>