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4"/>
        </w:rPr>
      </w:pPr>
      <w:r>
        <w:rPr>
          <w:b/>
          <w:spacing w:val="4"/>
        </w:rPr>
        <w:t>СОЗДАНИЕ КОМПЛЕКСА МЕТОДИЧЕСКОГО ОБЕСПЕЧЕНИЯ ПРЕПОДАВАНИЯ ОРГАНИЗАЦИОННО-ЭКОНОМИЧЕСКИХ ДИСЦИПЛИН В СИСТЕМЕ ПОСЛЕДИПЛОМНОГО ОБРАЗОВАНИЯ</w:t>
      </w:r>
    </w:p>
    <w:p>
      <w:pPr>
        <w:pStyle w:val="Normal"/>
        <w:ind w:firstLine="709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 xml:space="preserve">В. М. Толочко, д. фармац. н., проф., зав. кафедры управления и экономики фармации, Институт повышения квалификации специалистов фармации НФаУ </w:t>
      </w:r>
    </w:p>
    <w:p>
      <w:pPr>
        <w:pStyle w:val="Normal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 xml:space="preserve">И. В. Мищенко, канд. фармац. н., доцент кафедры управления и экономики фармации, Институт повышения квалификации специалистов фармации НФаУ </w:t>
      </w:r>
    </w:p>
    <w:p>
      <w:pPr>
        <w:pStyle w:val="Normal"/>
        <w:ind w:firstLine="709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ind w:firstLine="709"/>
        <w:jc w:val="both"/>
        <w:rPr/>
      </w:pPr>
      <w:r>
        <w:rPr>
          <w:spacing w:val="4"/>
        </w:rPr>
        <w:t>Методическое обеспечение учебного процесса в системе последипломного обучения имеет свои особенности, связанные со спецификой целей обучения, составом контингента обучаемых, характером учебной дисциплины и др. Поэтому именно комплексный подход к его созданию может внести существенный вклад в обеспечение высокого качества оказания образовательных услуг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>На кафедре УЭФ ИПКСФ НФаУ с самого начала её образования (1984 год) серьёзное внимание уделялось созданию и усовершенствованию методического обеспечения. За прошедшие годы оно развивалось и усовершенствовалось по трём основным направлениям: 1) издательская деятельность, 2) методические разработки и 3) наглядные материалы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>1. Анализируя первое направление, следует отметить, что с 1984 года по настоящее время на кафедре УЭФ было издано около 700 научных и учебно-методических печатных изданий. Из них: 5 учебников; 7 монографий; 41 учебных пособий и справочников; 11 методических указаний; 14 методических разработок, 24 учебных планов и программ, 26 учебных и 68 научных методических рекомендаций; 29 информационных писем, 161 статья. 270 тезисов докладов. 68 других изданий. Особенностью учебного курса управления и экономики фармации является чрезвычайно быстрое обновление научно-практической информации, что вызывает повышенные требования к структуре и содержанию учебных планов и программ, а также информационного наполнения методического обеспечения. Преподаватели кафедры постоянно заняты обновлением и усовершенствованием материалов к учебному процессу. Перспективным направлением усовершенствования методического обеспечения в связи с этим представляется разработка и широкое внедрение в практику учебных материалов в электронном виде, что позволяет быстро и эффективно их изменять.</w:t>
      </w:r>
    </w:p>
    <w:p>
      <w:pPr>
        <w:pStyle w:val="Normal"/>
        <w:ind w:firstLine="709"/>
        <w:jc w:val="both"/>
        <w:rPr/>
      </w:pPr>
      <w:r>
        <w:rPr>
          <w:spacing w:val="4"/>
        </w:rPr>
        <w:t>2. Второе направление – разработка и своевременное обновление методических разработок к лекциям, семинарским и практическим занятиям, помогает преподавателям сконцентрироваться на ключевых вопросах учебных тем, рационально применять раздаточные материалы, разрабатывать обеспечение для активных форм обучения. В то же время практика показала, что составлять полный текст лекций нерационально в связи с быстро изменяющейся вариабельной частью информационных материалов по курсу управления и экономики фармации. Поэтому считаем целесообразным составлять расширенные планы лекций с указанием инвариантной части учебных материалов и описанием отдельных модульных составляющих.</w:t>
      </w:r>
    </w:p>
    <w:p>
      <w:pPr>
        <w:pStyle w:val="Normal"/>
        <w:ind w:firstLine="709"/>
        <w:jc w:val="both"/>
        <w:rPr/>
      </w:pPr>
      <w:r>
        <w:rPr>
          <w:spacing w:val="4"/>
        </w:rPr>
        <w:t>3. Третье направление предполагает разработку и усовершенствование наглядных материалов для сопровождения лекций, семинарских и практических занятий.</w:t>
      </w:r>
      <w:r>
        <w:rPr>
          <w:b/>
          <w:spacing w:val="4"/>
        </w:rPr>
        <w:t xml:space="preserve"> </w:t>
      </w:r>
      <w:r>
        <w:rPr>
          <w:spacing w:val="4"/>
        </w:rPr>
        <w:t>В настоящее время на кафедре сформирован банк наглядных пособий на разных носителях – как на полимерных плёнках для проекторов, так и в виде мультимедийного сопровождения. Это позволяет адекватно применять те или иные их виды в соответствии с конкретными условиями проведения занятий, с учётом непредвиденных обстоятельств и нештатных ситуаций, особенно при проведении выездных циклов на учебных базах в регионах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>В целом, следует отметить полезность создания и непрерывного усовершенствования целостного комплекса методического обеспечения: «учебник – учебное пособие – методические разработки» для наиболее полного охвата учебно-информационных материалов по организационно-экономическим дисциплинам для слушателей системы последипломного образования. Опыт показывает, что такой подход наиболее полно удовлетворяет конкретные информационные запросы специалистов практической фармации.</w:t>
      </w:r>
    </w:p>
    <w:p>
      <w:pPr>
        <w:pStyle w:val="Normal"/>
        <w:ind w:firstLine="709"/>
        <w:jc w:val="both"/>
        <w:rPr>
          <w:spacing w:val="4"/>
          <w:lang w:val="ru-RU"/>
        </w:rPr>
      </w:pPr>
      <w:r>
        <w:rPr>
          <w:b/>
          <w:spacing w:val="4"/>
        </w:rPr>
        <w:t>Вывод.</w:t>
      </w:r>
      <w:r>
        <w:rPr>
          <w:spacing w:val="4"/>
        </w:rPr>
        <w:t xml:space="preserve"> Создание и непрерывное усовершенствование комплекса учебно-методических материалов по организационно-экономическим дисциплинам в трёх основных направлениях – издательская деятельность, создание методических разработок и усовершенствование наглядных материалов, способствует обеспечению высокого качества образовательных услуг в системе последипломного образования.</w:t>
      </w:r>
    </w:p>
    <w:p>
      <w:pPr>
        <w:pStyle w:val="Normal"/>
        <w:ind w:firstLine="709"/>
        <w:jc w:val="both"/>
        <w:rPr>
          <w:spacing w:val="4"/>
          <w:lang w:val="ru-RU"/>
        </w:rPr>
      </w:pPr>
      <w:r>
        <w:rPr>
          <w:spacing w:val="4"/>
          <w:lang w:val="ru-RU"/>
        </w:rPr>
      </w:r>
    </w:p>
    <w:p>
      <w:pPr>
        <w:pStyle w:val="Normal"/>
        <w:rPr>
          <w:spacing w:val="4"/>
          <w:lang w:val="ru-RU"/>
        </w:rPr>
      </w:pPr>
      <w:r>
        <w:rPr>
          <w:spacing w:val="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4:00Z</dcterms:created>
  <dc:creator>Vitalina</dc:creator>
  <dc:description/>
  <cp:keywords/>
  <dc:language>en-US</dc:language>
  <cp:lastModifiedBy>Vitalina</cp:lastModifiedBy>
  <dcterms:modified xsi:type="dcterms:W3CDTF">2014-01-24T09:30:00Z</dcterms:modified>
  <cp:revision>1</cp:revision>
  <dc:subject/>
  <dc:title>СОЗДАНИЕ КОМПЛЕКСА МЕТОДИЧЕСКОГО ОБЕСПЕЧЕНИЯ ПРЕПОДАВАНИЯ ОРГАНИЗАЦИОННО-ЭКОНОМИЧЕСКИХ ДИСЦИПЛИН В СИСТЕМЕ ПОСЛЕДИПЛОМНОГО ОБРАЗОВАНИЯ</dc:title>
</cp:coreProperties>
</file>