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ение условий хроматографирования методик идентификации травы золототысячника европейской и британской растительной фармакоп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арь С.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курова Я.А., Евтифеева О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фармацевтический университет, г. Харьков, Укра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алит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Золототысячник обыкновенный является типичным представителем отечественного лекарственного растительного сырья (ЛРС) травы золототысячника, поэтому существует необходимость в стандартизации требований к качеству ЛРС для данного вида сырья [1, 3,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ованные требования к качеству травы золототысячника представлены в монографиях ведущих фармакопей: монография «Centaury» Европейской Фармакопеи (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 xml:space="preserve"> 8.4), монография «Tausendgüldenkraut» Немецкой Фармакопеи (DAB 10), монография «Centaury» Британской растительной фармакопеи (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>) и статья «Трава золототысячника» Государственной Фармакопеи СССР (ГФ ХI) [3, 5, 6, 8]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Государственной фармакопее Украины (ГФУ) отсутствует монография на траву золототыся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етодов идентификации травы золототысячника в монографиях является метод тонкослойной хроматографии (ТС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Ф ХI идентификация травы золототысячника методом ТСХ не представлена. По предварительным исследованиям [2] было установлено, что в условиях DAB 10 не наблюдается разделение хроматографических зон свертиамарина и рутина, а также время хроматографирования практически в три раза больше, чем в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 xml:space="preserve"> 8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шей работы является сравнение условий хроматографирования методик идентификации травы золототысячника методом ТСХ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 xml:space="preserve"> 8.4 [5, 6, 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.</w:t>
      </w:r>
      <w:r>
        <w:rPr>
          <w:rFonts w:cs="Times New Roman" w:ascii="Times New Roman" w:hAnsi="Times New Roman"/>
          <w:sz w:val="28"/>
          <w:szCs w:val="28"/>
        </w:rPr>
        <w:t xml:space="preserve"> Сырьем для исследований были 7 серий травы золототысячника, собранной в 2014 году, из разных регионов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дентификации травы золототысячника методом ТСХ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одвижной фазы используется система растворителей: этилацетат – муравьиная кислота безводная – ледяная уксусная кислота – вода (100: 11: 11: 27). Испытуемые растворы готовят следующим образом: к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,0 г измельченного в порошок ЛРС добавляют 10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л метанола, нагревают в течение 10-15 мин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на теплой водяной бане и после охлаждения фильтруют</w:t>
      </w:r>
      <w:r>
        <w:rPr>
          <w:rFonts w:cs="Times New Roman" w:ascii="Times New Roman" w:hAnsi="Times New Roman"/>
          <w:spacing w:val="-7"/>
          <w:sz w:val="28"/>
          <w:szCs w:val="28"/>
        </w:rPr>
        <w:t>. В качестве раствора сравнения используется 0,025 % раствор рутина в метан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дентификации травы золототысячника методом ТСХ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 xml:space="preserve"> 8.4 в качестве подвижной фазы используется система растворителей: </w:t>
      </w:r>
      <w:r>
        <w:rPr>
          <w:rFonts w:cs="Times New Roman" w:ascii="Times New Roman" w:hAnsi="Times New Roman"/>
          <w:spacing w:val="-5"/>
          <w:sz w:val="28"/>
          <w:szCs w:val="28"/>
        </w:rPr>
        <w:t>вода – муравьиная кислота безводная – этилформиат (4:8:88)</w:t>
      </w:r>
      <w:r>
        <w:rPr>
          <w:rFonts w:cs="Times New Roman" w:ascii="Times New Roman" w:hAnsi="Times New Roman"/>
          <w:sz w:val="28"/>
          <w:szCs w:val="28"/>
        </w:rPr>
        <w:t xml:space="preserve">. Испытуемые растворы готовят следующим образом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 1,0 г измельченного в порошок сырь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бавляют 25 мл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метанола, в</w:t>
      </w:r>
      <w:r>
        <w:rPr>
          <w:rFonts w:cs="Times New Roman" w:ascii="Times New Roman" w:hAnsi="Times New Roman"/>
          <w:spacing w:val="-9"/>
          <w:sz w:val="28"/>
          <w:szCs w:val="28"/>
        </w:rPr>
        <w:t>стряхивают в течение 15 мин и фильтруют. Фильтрат выпаривают досуха под вакуумом при температуре не выш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50 °С, полученный остаток переносят малыми количествами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метанола </w:t>
      </w:r>
      <w:r>
        <w:rPr>
          <w:rFonts w:cs="Times New Roman" w:ascii="Times New Roman" w:hAnsi="Times New Roman"/>
          <w:spacing w:val="-10"/>
          <w:sz w:val="28"/>
          <w:szCs w:val="28"/>
        </w:rPr>
        <w:t>до получения 5 мл раствора, который может содержать осадок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 сравнения: 1 мг рутина и 1 мг свертиамарина растворяют в 1 мл метан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 xml:space="preserve"> на траву золототысячника идентификация методом ТСХ проводится с использованием маркера – рутина, относительно которого идентифицируют основные хроматографические зоны. Поскольку в сырье основным классом биологически активных веществ (БАВ) являются секоиридоидные гликозиды, которые обуславливают фармакологическую активность ЛРС [4, 7, 10], то для более полной идентификации было предложено использовать раствор сравнения из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 xml:space="preserve"> 8.4. Поэтому маркерными веществами были выбраны свертиамарин (представитель секоиридоидных гликозидов) и рутин (представитель флавоноид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 xml:space="preserve"> 8.4 испытуемые растворы и раствор сравнения наносят на обычную аналитическую пластинку для ТСХ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upel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l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gel 60 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р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gm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ldri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по 10 мкл и высушивают в течение 5-10 мин, затем помещают в хроматографическую камеру со смесью растворителей. Сначала детектирование характерных зон поглощения проводя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УФ-свете при длине волны 254 нм, затем опрыскивают раствором анисового альдегида, нагревают при температуре 100-105 ºС и просматривают при дневном св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 xml:space="preserve"> испытуемые растворы и раствор сравнения наносят на обычную аналитическую пластинку для ТСХ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upel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l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gel 60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р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gm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ldri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по 20 мкл и высушивают в течение 5-10 мин, затем помещают в хроматографическую камеру со смесью растворителей. Проявление хроматограмм проводят 1 % раствором аминоэтилового эфира дифенилборной кислоты в метаноле и 5% раствором полиэтиленгликоля 4000 в 96% этаноле. Детектирование характерных хроматографических зон проводят в УФ-свете с длиной волны 365 н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 обсуждение. </w:t>
      </w:r>
      <w:r>
        <w:rPr>
          <w:rFonts w:cs="Times New Roman" w:ascii="Times New Roman" w:hAnsi="Times New Roman"/>
          <w:sz w:val="28"/>
          <w:szCs w:val="28"/>
        </w:rPr>
        <w:t xml:space="preserve">В условиях методики идент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 xml:space="preserve"> в растворе срав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 одна желто-оранжевая флуоресцирующая полоса. Таким образом, было установлено, что указанные хроматографические условия не подходят для разделения характерных хроматографических зон свертиамарина и ру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ытуемом растворе наблюдается бирюзовая флуоресцирующая полоса с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коло 1,5 и семь разных, близко расположенных желто-оранжевых флуоресцирующих полос, с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т 0,3 до 1,1, что соответствует требованиям 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BHP</w:t>
      </w:r>
      <w:r>
        <w:rPr>
          <w:rFonts w:cs="Times New Roman" w:ascii="Times New Roman" w:hAnsi="Times New Roman"/>
          <w:sz w:val="28"/>
          <w:szCs w:val="28"/>
        </w:rPr>
        <w:t xml:space="preserve"> недостатком является длительное время хроматографирования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 8.4 (почти в 3 раза боль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 8.4 при визуальном контроле на хроматограмме раствора сравнения наблюдается четкое разделение хроматографических зон рутина и свертиамарина. Все исследуемые образцы сырья имеют четко выраженные характерные зоны относительно рутина и свертиамарина, что подтверждает качество травы золототыся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приведенных исследований, наиболее приемлемыми хроматографическими условиями разделения свертиамарина и рутина являются треб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 8.4, а также в этих условиях проводится более полная идентификация характерных БАВ, которые входят в состав ЛРС травы золототыся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 питання щодо розробки монографії "Трава золототисячника" до Державної фармакопеї України / Я. О. Проскурова, С. М. Губарь, Т. М. Гонтова та ін. // Управління, економіка та забезпечення якості в фармації. – 2015. – № 2 (40). – С. 28–31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оптимальних хроматографічних умов для ідентифікації трави золототисячника методом тонкошарової хроматографії / Проскурова Я.О., Губарь С.М., Євсєєва Л.В. // Управління якістю в фармації : матеріали IX наук.-практ. конф. з міжнародною участю, 22 трав. 2015 р. : тези доп. – Х., вид-во НФаУ, 2015. – С. 11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армакопея СССР. Вып 2. Общие методы анализа. Лекарственное растительное сырье. – 11-е изд., доп. – М.: Медицина, 1989. – 400 с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в В.Н. Полная энциклопедия лекарственных растений / В.Н. Кортиков, А.В. Кортиков // 214. Золототысячник зонтичный – Рост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/Д.: Изд-во «Эврика», 2009. – С. 230–231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Herbal Pharmacopoeia (BHP). – U.K.: British Herbal Medicine Association, 1996. – P. 5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58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ropean Pharmacopoeia. – 8.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. – Strasbourg: European Department for the Quality of Medicines, 2015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bal Medicines (Third edition) / Joanne Barnes, Linda A Anderson, J David Phillipson// Pharmaceutical Press. – London, 2007. – P. 149–150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usendg</w:t>
      </w:r>
      <w:r>
        <w:rPr>
          <w:rFonts w:cs="Times New Roman" w:ascii="Times New Roman" w:hAnsi="Times New Roman"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ldenkra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D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 </w:t>
      </w:r>
      <w:r>
        <w:rPr>
          <w:rFonts w:cs="Times New Roman" w:ascii="Times New Roman" w:hAnsi="Times New Roman"/>
          <w:sz w:val="28"/>
          <w:szCs w:val="28"/>
          <w:lang w:val="en-US"/>
        </w:rPr>
        <w:t>Komment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Stuttga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issenschaftli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lagsgesellshaft</w:t>
      </w:r>
      <w:r>
        <w:rPr>
          <w:rFonts w:cs="Times New Roman" w:ascii="Times New Roman" w:hAnsi="Times New Roman"/>
          <w:sz w:val="28"/>
          <w:szCs w:val="28"/>
          <w:lang w:val="uk-UA"/>
        </w:rPr>
        <w:t>, 1991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2 p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n-Layer Chromatography. Reagents and detection methods (Volume 1a.) / Hellmut Y., Werner F., Walter F., Hans W. // Physical and chemical detection methods: fundamentals, reagents 1.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VCH,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inheim, 1990 (ISBN 3-527-27834-6) – 496 p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right="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w secoiridoid ester of swertiamarin and secoxyloganin acid with hepatoprotective activity from Centaurium spicatum L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hmed E. Allam, Alaa M. Nafady, Mohamed A. El-Shanawany and other // Journal of Pharmacy &amp; Pharmacognosy Research. – 2015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(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P. 68–76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5:00Z</dcterms:created>
  <dc:creator>1</dc:creator>
  <dc:description/>
  <cp:keywords/>
  <dc:language>en-US</dc:language>
  <cp:lastModifiedBy>Work5</cp:lastModifiedBy>
  <cp:lastPrinted>2015-12-01T13:50:00Z</cp:lastPrinted>
  <dcterms:modified xsi:type="dcterms:W3CDTF">2016-05-26T11:02:00Z</dcterms:modified>
  <cp:revision>3</cp:revision>
  <dc:subject/>
  <dc:title/>
</cp:coreProperties>
</file>