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ивунін В.В. Перспективні антиконвульсанти – сухі екстракти рутки Шлейхера та базиліку камфорного: гостра токсичність та взаємодія із пригнічувальними нейротропними речовинами / В.В. Цивунін, С.Ю. Штриголь // Фітотерапія. Часопис. – 2015. – №4. – С. 28–3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]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о гостру токсичність та взаємодію перспективних антиконвульсантів – сухих екстрактів рутки Шлейхера (СЕРШ) та базиліку камфорного (СЕБК) – із нейротропними речовинами пригнічувальної дії. Визначено, що СЕРШ та СЕБК відносяться д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у токсичності – практично нетоксичні речовини (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uk-UA"/>
        </w:rPr>
        <w:t>&gt; 5000 мг/кг). Встановлено, що СЕБК потенціює депримуючий вплив етанолу, однак не впливає на наркозний ефект тіопенталу натрію, у той час як СЕРШ, навпаки, посилює пригнічувальні властивості барбітурату без впливу на центральні ефекти етилового спир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01:00Z</dcterms:created>
  <dc:creator>Администратор</dc:creator>
  <dc:description/>
  <cp:keywords/>
  <dc:language>en-US</dc:language>
  <cp:lastModifiedBy>Olga</cp:lastModifiedBy>
  <dcterms:modified xsi:type="dcterms:W3CDTF">2016-11-27T21:28:00Z</dcterms:modified>
  <cp:revision>4</cp:revision>
  <dc:subject/>
  <dc:title/>
</cp:coreProperties>
</file>