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firstLine="1418"/>
        <w:jc w:val="center"/>
        <w:rPr>
          <w:b/>
          <w:b/>
        </w:rPr>
      </w:pPr>
      <w:r>
        <w:rPr>
          <w:b/>
        </w:rPr>
        <w:t>ВЛИЯНИЕ БИОРИТМОВ ЧЕЛОВЕКА НА ФАРМАКОЛОГИЧЕСКОЕ ДЕЙСТВИЕ ЛЕКАРСТВЕННЫХ ПРЕПАРАТОВ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А.А. Волкогон </w:t>
      </w:r>
    </w:p>
    <w:p>
      <w:pPr>
        <w:pStyle w:val="Normal"/>
        <w:spacing w:lineRule="auto" w:line="360"/>
        <w:ind w:firstLine="28"/>
        <w:jc w:val="center"/>
        <w:rPr/>
      </w:pPr>
      <w:r>
        <w:rPr/>
        <w:t xml:space="preserve">Кафедра аптечной технологии лекарств им. Д. П.Сала </w:t>
      </w:r>
      <w:r>
        <w:rPr>
          <w:bCs/>
        </w:rPr>
        <w:t>НФаУ, г. Харьков. Украина.</w:t>
      </w:r>
    </w:p>
    <w:p>
      <w:pPr>
        <w:pStyle w:val="Normal"/>
        <w:spacing w:lineRule="auto" w:line="360"/>
        <w:ind w:firstLine="28"/>
        <w:jc w:val="center"/>
        <w:rPr>
          <w:bCs/>
        </w:rPr>
      </w:pPr>
      <w:r>
        <w:rPr>
          <w:bCs/>
        </w:rPr>
        <w:t>Научный руководитель – к. фарм. н., доцент Богуцкая Е.Е.</w:t>
      </w:r>
    </w:p>
    <w:p>
      <w:pPr>
        <w:pStyle w:val="Normal"/>
        <w:spacing w:lineRule="auto" w:line="360"/>
        <w:ind w:firstLine="28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Фармакологическая активность лекарственных средств зависит от различных переменных экзогенных и эндогенных факторов, изучением их влияния занимается биофармация. Немаловажную роль в эффективности и безопасности лечения играют индивидуальные особенности человека, его биоритмы. Биологические ритмы – это более или менее регулярные изменения характера и интенсивности биологических процессов. Способность к таким изменениям жизнедеятельности передается по наследству и обнаружена практически у всех живых организмов. Их можно наблюдать в отдельных клетках, тканях и органах, в целых организмах и в популяция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Цель и задачи</w:t>
      </w:r>
      <w:r>
        <w:rPr>
          <w:bCs/>
        </w:rPr>
        <w:t>. Целью данной работы явилось изучение влияния биоритмов человека на терапевтическое действие различных лекарственных препаратов. Для этого необходимо было проанализировать и обобщить данные научных источников об исследованиях в таких научных направлениях, как хронофизиология, хроногигиена, хронопатология, хронодиагностика, хронотерапия, хронофармакология и хронофармация.</w:t>
      </w:r>
    </w:p>
    <w:p>
      <w:pPr>
        <w:pStyle w:val="2"/>
        <w:spacing w:lineRule="auto" w:line="360" w:before="0" w:after="0"/>
        <w:ind w:left="0" w:hanging="0"/>
        <w:jc w:val="both"/>
        <w:rPr>
          <w:bCs/>
        </w:rPr>
      </w:pPr>
      <w:r>
        <w:rPr>
          <w:b/>
          <w:bCs/>
        </w:rPr>
        <w:t>Материалы и методы.</w:t>
      </w:r>
      <w:r>
        <w:rPr>
          <w:bCs/>
        </w:rPr>
        <w:t xml:space="preserve"> Нами проанализирована отечественная и зарубежная литература о влиянии биологических факторов на фармакодинамику и фармакокинетику различных групп лекарственных средств, в частности биоритмов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Результаты. </w:t>
      </w:r>
      <w:r>
        <w:rPr>
          <w:bCs/>
        </w:rPr>
        <w:t xml:space="preserve">Анализ научных источников показал, что учение о биологических биоритмах человека в последние десятилетия стремительно развивается. Биоритмы человека изучают ученые не только различных стран, но и специальностей. Под воздействием биоритмов человека изменяется эффективность и безопасность многих фармакологических групп лекарственных средств, поэтому при фармакотерапии, особенно хронических заболеваний, это необходимо учитывать. Изменение биоритмов человека в течение суток, времени года, внутренних особенностей человека необходимо учитывать при назначении гормональных, нестероидных противовоспалительных препаратов, а также лекарственных средств, оказывающих влияние на центральную нервную систему, сердечно–сосудистую систем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ы.</w:t>
      </w:r>
      <w:r>
        <w:rPr/>
        <w:t xml:space="preserve"> </w:t>
      </w:r>
      <w:r>
        <w:rPr>
          <w:bCs/>
        </w:rPr>
        <w:t xml:space="preserve">Знания изменений биоритмов человека в течение времени: сезонных, суточных, возрастных и других колебаний позволяет значительно снизить дозировку применяемых лекарственных препаратов и устранить или существенно уменьшить их побочные эффекты. </w:t>
      </w:r>
      <w:r>
        <w:rPr/>
        <w:t xml:space="preserve">Результаты работы использованы на кафедре аптечной технологии лекарств НФаУ при проведении учебного процесса по дисциплине «Биофармация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left="-851" w:firstLine="851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НФаУ</dc:creator>
  <dc:description/>
  <cp:keywords/>
  <dc:language>en-US</dc:language>
  <cp:lastModifiedBy>Oleg</cp:lastModifiedBy>
  <dcterms:modified xsi:type="dcterms:W3CDTF">2017-03-31T15:07:00Z</dcterms:modified>
  <cp:revision>21</cp:revision>
  <dc:subject/>
  <dc:title>Одержання та вивчення ліпофільних екстрактів</dc:title>
</cp:coreProperties>
</file>