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ОБЛИВОСТІ ВИКЛАДАННЯ БІОФАРМАЦІЇ НА КАФЕДРІ 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АПТЕЧНОЇ ТЕХНОЛОГІЇ ЛІКІВ 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цька О.Є., Половко Н.П.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Національний фармацевтичний університет, м. Харків, Україна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bogutskaya2016@gmail.com</w:t>
        </w:r>
      </w:hyperlink>
    </w:p>
    <w:p>
      <w:pPr>
        <w:pStyle w:val="21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.</w:t>
      </w:r>
      <w:r>
        <w:rPr>
          <w:sz w:val="28"/>
          <w:szCs w:val="28"/>
          <w:lang w:val="uk-UA"/>
        </w:rPr>
        <w:t xml:space="preserve"> На кафедрі аптечної технології ліків Національного фармацевтичного університету для студентів денної та заочної форми навчання викладається дисципліна «Біофармація». </w:t>
      </w:r>
      <w:r>
        <w:rPr>
          <w:sz w:val="29"/>
          <w:lang w:val="uk-UA"/>
        </w:rPr>
        <w:t xml:space="preserve">Біофармація досліджує вплив різноманітних чинників на фармакологічну дію лікарських препаратів. Враховуючи біофармацевтичні аспекти створення нових лікарських засобів і удосконалення існуючих, метою біофармації є їх максимальна фармакологічна активність при зниженні або усуненні побічній дії </w:t>
      </w:r>
      <w:r>
        <w:rPr>
          <w:sz w:val="28"/>
          <w:szCs w:val="28"/>
          <w:lang w:val="uk-UA"/>
        </w:rPr>
        <w:t>[1, 2].</w:t>
      </w:r>
      <w:r>
        <w:rPr>
          <w:sz w:val="29"/>
          <w:lang w:val="uk-UA"/>
        </w:rPr>
        <w:t xml:space="preserve"> Біофармація не тільки формулює науковій підхід при розробці складу та технології лікарських препаратів, але і допомагає визначитися з раціональним призначенням лікарських засобів. Останнє пов’язано з вивченням впливу на терапевтичну активність лікарських препаратів не тільки фармацевтичних, а і біологічних факторів, а також чинників зовнішнього середовища </w:t>
      </w:r>
      <w:r>
        <w:rPr>
          <w:sz w:val="28"/>
          <w:szCs w:val="28"/>
          <w:lang w:val="uk-UA"/>
        </w:rPr>
        <w:t xml:space="preserve">[1-5]. </w:t>
      </w:r>
    </w:p>
    <w:p>
      <w:pPr>
        <w:pStyle w:val="21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є аналіз особливостей викладання дисципліни «Біофармація». У даній роботі ми хочемо поділитися досвідом викладання дисципліни біля 30 років. На кафедрі біофармація викладається на випускних курсах денної (5 курс) для вітчизняних і іноземних студентів, а також заочної форми навчання на 5-му курсі 4,5 мед., р.н. і 6-му курсі 5,5 р.н. За останні 5 років у зв’язку з впровадженням  кредитно-модульної системи відбулися значні зміни у викладанні дисципліни, ми перейшли з п’ятибальної системи на оцінювання знань студентів за 100 бальною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. Кількість аудиторних годин протягом останніх п’яти років також змінювалась. Зросла загальна кількість годин, які виділені для вивчення дисципліни. У 2015-2016 навчальному році була розроблена нова робоча програма з біофармації. Раніше для вивчення біофармації в навчальному плані передбачалося 54 години (1,5 кредиту), починаючи з попереднього року – 75 годин (2,5 кредити). Раніше  1 кредит складав 36 годин, проти 30 у порівнянні з попереднім роком. Відбулися суттєві зміни у кількості аудиторних годин. У поточному році збільшилась кількість семінарських занять за рахунок зменшення лекційних годин. Так, у поточному навчальному році програмою з біофармації передбачено для вітчизняних студентів: лекцій 6 годин, практичних занять 12 годин, семінарських – майже у 2 рази більше 24 годи та 33 години виділено на самостійну роботу студентів. У порівняні з попереднім 2015-2016 навчальним роком вітчизняні студенти мали з біофармації: лекцій 12 годин, практичних занять 12 годин, семінарських занять 18 годин. Загальна кількість кредитів – 2,5, кількість годин на самостійну роботу студентів (33 години) майже не змінилась. Для навчання студентів видано блок навчально-методичної літератури з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фармац</w:t>
      </w:r>
      <w:r>
        <w:rPr>
          <w:sz w:val="28"/>
          <w:szCs w:val="28"/>
          <w:lang w:val="uk-UA"/>
        </w:rPr>
        <w:t xml:space="preserve">ії [1, 2]. </w:t>
      </w:r>
    </w:p>
    <w:p>
      <w:pPr>
        <w:pStyle w:val="21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троль рівня підготовки студентів проводиться на кожному семінарському занятті у вигляді теоретичного опитування та практичному занятті (виконання практичної частин з використанням методів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  <w:lang w:val="uk-UA"/>
        </w:rPr>
        <w:t>»). Раніше певні труднощі відчували на практичних заняттях з використанням тварин. З метою гуманного використання тварин (щурів, кролів) для успішного засвоєння матеріалу розроблені навчальні фільми. Програмою передбачено один змістовий контроль і на останньому занятті – підсумковий модульний контроль. До ПМК на кафедрі розроблені білети. Рейтинг модуля складається з суми оцінок: 60 (ЗМ)+ 40 (ПМК) = 100 (балів) за шкалою ECTS, а також за національною шкалою (залік)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літератури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Біофармація : Підручник для студ. фармац. вищ. навч. закл. і фак. / О. І. Тихонов, Т. Г. Ярних, І. А. Жупанець та ін.; за ред. </w:t>
      </w:r>
      <w:r>
        <w:rPr>
          <w:bCs/>
          <w:color w:val="000000"/>
          <w:spacing w:val="-2"/>
          <w:sz w:val="28"/>
          <w:szCs w:val="28"/>
        </w:rPr>
        <w:t>О.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І. Тихонова. – Х.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: Вид-во НФаУ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: Золоті сторинки, 2010. – 240 с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</w:rPr>
        <w:t>Практикум по биофармации : Учеб. пособие для студентов вузов / А. И Тихонов, Е.</w:t>
      </w:r>
      <w:r>
        <w:rPr>
          <w:sz w:val="28"/>
          <w:lang w:val="uk-UA"/>
        </w:rPr>
        <w:t xml:space="preserve"> </w:t>
      </w:r>
      <w:r>
        <w:rPr>
          <w:sz w:val="28"/>
        </w:rPr>
        <w:t>Е. Богуцкая, Т.</w:t>
      </w:r>
      <w:r>
        <w:rPr>
          <w:sz w:val="28"/>
          <w:lang w:val="uk-UA"/>
        </w:rPr>
        <w:t xml:space="preserve"> </w:t>
      </w:r>
      <w:r>
        <w:rPr>
          <w:sz w:val="28"/>
        </w:rPr>
        <w:t>Г. Ярных и др.; под ред. А.</w:t>
      </w:r>
      <w:r>
        <w:rPr>
          <w:sz w:val="28"/>
          <w:lang w:val="uk-UA"/>
        </w:rPr>
        <w:t xml:space="preserve"> </w:t>
      </w:r>
      <w:r>
        <w:rPr>
          <w:sz w:val="28"/>
        </w:rPr>
        <w:t>И. Тихонова. – Харьков</w:t>
      </w:r>
      <w:r>
        <w:rPr>
          <w:sz w:val="28"/>
          <w:lang w:val="uk-UA"/>
        </w:rPr>
        <w:t xml:space="preserve"> </w:t>
      </w:r>
      <w:r>
        <w:rPr>
          <w:sz w:val="28"/>
        </w:rPr>
        <w:t>: Изд-во НФаУ</w:t>
      </w:r>
      <w:r>
        <w:rPr>
          <w:sz w:val="28"/>
          <w:lang w:val="uk-UA"/>
        </w:rPr>
        <w:t xml:space="preserve"> </w:t>
      </w:r>
      <w:r>
        <w:rPr>
          <w:sz w:val="28"/>
        </w:rPr>
        <w:t>: Золотые страницы, 2003. – 96 с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. С. Оценка эквивалентности воспроизведенных лекарственных средств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К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выдова // Фармация. – 2011. – № 3. – С. 51-54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енко М. Я. Бiофармацевтична класифiкацiйна система / М. Я. Головенко, О. П. Баула, I. Ю. Борисюк. – К. : Авiцена, 2010. – С. 299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  <w:lang w:val="en-US"/>
        </w:rPr>
        <w:t>General notes on Biopharmaceutics Classification System (BCS)-based biowaiver applications. WHO Prequalification of Medicines Programme. Guidance Document. / October 2012. – URL: htt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: //apps.who.int/prequal/info_applicants/ BE/BW_general_2012October.pdf 12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Little">
    <w:name w:val="little"/>
    <w:basedOn w:val="Style12"/>
    <w:qFormat/>
    <w:rPr/>
  </w:style>
  <w:style w:type="character" w:styleId="2">
    <w:name w:val=" Знак Знак2"/>
    <w:qFormat/>
    <w:rPr>
      <w:lang w:val="hr-HR" w:bidi="ar-S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F">
    <w:name w:val="f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hr-HR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av2">
    <w:name w:val="nav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8"/>
      <w:szCs w:val="20"/>
    </w:rPr>
  </w:style>
  <w:style w:type="paragraph" w:styleId="TableCenter">
    <w:name w:val="TableCenter"/>
    <w:basedOn w:val="TableText"/>
    <w:next w:val="TableText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tskaya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1:00Z</dcterms:created>
  <dc:creator>Oleg</dc:creator>
  <dc:description/>
  <cp:keywords/>
  <dc:language>en-US</dc:language>
  <cp:lastModifiedBy>Oleg</cp:lastModifiedBy>
  <cp:lastPrinted>2017-03-13T14:44:00Z</cp:lastPrinted>
  <dcterms:modified xsi:type="dcterms:W3CDTF">2017-03-16T15:40:00Z</dcterms:modified>
  <cp:revision>724</cp:revision>
  <dc:subject/>
  <dc:title/>
</cp:coreProperties>
</file>