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1" w:hanging="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авчук Г. О.,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uk-UA"/>
        </w:rPr>
        <w:t>Тимченко А. О.</w:t>
      </w:r>
    </w:p>
    <w:p>
      <w:pPr>
        <w:pStyle w:val="Style15"/>
        <w:spacing w:lineRule="auto" w:line="360" w:before="0" w:after="0"/>
        <w:ind w:right="-1" w:hanging="0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right="-113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авид Каневський</w:t>
      </w:r>
    </w:p>
    <w:p>
      <w:pPr>
        <w:pStyle w:val="Style15"/>
        <w:spacing w:lineRule="auto" w:line="360" w:before="0" w:after="0"/>
        <w:ind w:right="-113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191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944)</w:t>
      </w:r>
    </w:p>
    <w:p>
      <w:pPr>
        <w:pStyle w:val="Style15"/>
        <w:spacing w:lineRule="auto" w:line="360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вид Ісаакович Каневський народився </w:t>
      </w:r>
      <w:r>
        <w:rPr>
          <w:sz w:val="28"/>
          <w:szCs w:val="28"/>
          <w:lang w:val="uk-UA"/>
        </w:rPr>
        <w:t xml:space="preserve">2 березня </w:t>
      </w:r>
      <w:r>
        <w:rPr>
          <w:sz w:val="28"/>
          <w:szCs w:val="28"/>
        </w:rPr>
        <w:t>1916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Лохвиці на Полтавщині. 1937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вступив на істфак Харківського університету, але закінчити </w:t>
      </w:r>
      <w:r>
        <w:rPr>
          <w:sz w:val="28"/>
          <w:szCs w:val="28"/>
          <w:lang w:val="uk-UA"/>
        </w:rPr>
        <w:t>його не встиг: почала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а світова</w:t>
      </w:r>
      <w:r>
        <w:rPr>
          <w:sz w:val="28"/>
          <w:szCs w:val="28"/>
        </w:rPr>
        <w:t xml:space="preserve"> війна</w:t>
      </w:r>
      <w:r>
        <w:rPr>
          <w:sz w:val="28"/>
          <w:szCs w:val="28"/>
          <w:lang w:val="uk-UA"/>
        </w:rPr>
        <w:t xml:space="preserve">. Д. Каневський добровольцем пішов до армії. 1942-43 рр. працював у редакції армійської газети «Мужність». Згодом потрапив на фронт. Вів щоденник, де описував і факти, й власні думки та відчуття на війні. Переведений до авіаційного з’єднання, про що поет занотував у щоденнику: «живу, як ангел». Давид Каневський загинув у повітряному бою під Будапештом. Поет прожив лише 28 років. 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У 1939 році вийшла збірка «Рідна вулиця», а у 1940 році – «Льотчики», де превалює військова тематика. Улітку 1944 року Д. Каневський готував книгу «Поле бою», але видати її не встиг. 1947 року посмертно видано третю збірку його віршів, а 1966 р. – книгу «Вибране», до якої увійшли твори з книг «Рідна вулиця», «Поле бою», а також поема «Заповіт зореплавця»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Окрім поезій, перу митця належать нариси, гумористичні й сатиричні твори, балади, пісні, поема, щоденники, новелістичні й драматургічні твори тощо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Лірика автора відзначається простотою викладу, проте внутрішня сила й мужність, полум’яність душі поета надають образам надзвичайно сильного звучання, твори вражають читача свіжістю слова. Об’єктами ліричного осмислення стають Харків, інші міста України, сама Україна, рідна вулиця. Провідні мотиви творів – мотиви війни, твердості в бою, прагнення до високого, пам’яті, Вітчизни, мотиви кохання, матері. У провідний стиль реалізму органічно вплітаються народнопісенні мотиви.</w:t>
      </w:r>
    </w:p>
    <w:p>
      <w:pPr>
        <w:pStyle w:val="Style15"/>
        <w:spacing w:lineRule="auto" w:line="360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Каневський Д. Вибране / Давид Каневський ; [упор. і вступ. стаття Г. Гельфандбейна]. – Х. , 1966. – 80 с. 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right="-1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ервомайський Л. Давид Каневський // Поруч з нами. –  Х., 1968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48:00Z</dcterms:created>
  <dc:creator>Pegas</dc:creator>
  <dc:description/>
  <cp:keywords/>
  <dc:language>en-US</dc:language>
  <cp:lastModifiedBy>Pegas</cp:lastModifiedBy>
  <dcterms:modified xsi:type="dcterms:W3CDTF">2018-11-29T14:29:00Z</dcterms:modified>
  <cp:revision>8</cp:revision>
  <dc:subject/>
  <dc:title/>
</cp:coreProperties>
</file>