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248" w:right="-1135" w:firstLine="708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авчук Г. О., Тимченко А. 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онід Вишеславсь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1914–2002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еонід Миколайович Вишеславсь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родився 18 березня 1914 р. в м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Миколаєв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школи працював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Харківському електромеханічному завод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; навчався на робфаці пр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електротехнічному інститу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ісля чого вступив до Харківського електротехнічного інституту. Перейшов на біологічний факульт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Харківського університе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отім – на філфак. 1938 р. закінчив філфа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Київського університе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У різні роки працював у газеті, викладав у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Київському педінститу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Київському університе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З 1948 – головний редактор журналу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«Советская Украин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ізніше «Радуга») (там на різних посадах пропрацював до 2002 р). Член Спілки письменників із 1939 р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1941 пішов добровольцем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нт у складі групи письменників під керівництвом М. Бажана, працюва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йськк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азет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Був тяжко поранений. Пройшов Україну, Польщу, Німеччину, закінчив війну у Чехословаччині. Нагороджений багатьма орденами та медалям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ет, прозаїк, літературознавець, перекладач, культурний діяч, Л. Вишеславський автор більше 60 книг російською та українською мовами. Творчим кредо автора можна назвати рядки: «простая вера в доброе, людское / меня всегда спасала и вела». Тематика творів дуже розмаїта, адже митець був ровесником усього ХХ ст. Мотиви – духовна свобода, таїна побутування особистості, українські витоки, мотиви старого й нового, філософські мотиви, мотиви космосу й польоту – як буквально, так і польоту творчості тощо. Поезія лірика легка, повітряна, досконалі витончені метафори, безумовний філологічний хист вільно сполучаються з простим живим подихом, осяйним, радісно-вдячним, сердечним поглядом на сві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ітератур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шеславський Л. Сковородинівське коло : поезії : Пер. з рос. – К. : Смолоскип, 1997. – 62 с., порт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шеславський Л. Українська сповідь : поезії, проза / Передм. І. Драча. – К. : Вид-во імені Олени Теліги, 2004. – 328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ышеславський Л. Н. Избранные произведения в 2-х т. Т. 1 : Стихи / Предисл. И. Драча. – К. : Дніпро, 1984. – 253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Літературна Харківщина : Довідник / За заг. ред. М. Ф. Гетьманця. – 2-ге вид., виправл. і доповн. – Х. : Майдан, 2007. – С. 61. </w:t>
      </w:r>
      <w:r>
        <w:br w:type="page"/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#1080;&#1082;&#1086;&#1083;&#1072;&#1111;&#1074;" TargetMode="External"/><Relationship Id="rId3" Type="http://schemas.openxmlformats.org/officeDocument/2006/relationships/hyperlink" Target="https://uk.wikipedia.org/wiki/&#1061;&#1072;&#1088;&#1082;&#1110;&#1074;&#1089;&#1100;&#1082;&#1080;&#1081;_&#1077;&#1083;&#1077;&#1082;&#1090;&#1088;&#1086;&#1084;&#1077;&#1093;&#1072;&#1085;&#1110;&#1095;&#1085;&#1080;&#1081;_&#1079;&#1072;&#1074;&#1086;&#1076;" TargetMode="External"/><Relationship Id="rId4" Type="http://schemas.openxmlformats.org/officeDocument/2006/relationships/hyperlink" Target="https://uk.wikipedia.org/w/index.php?title=&#1061;&#1072;&#1088;&#1082;&#1110;&#1074;&#1089;&#1100;&#1082;&#1080;&#1081;_&#1077;&#1083;&#1077;&#1082;&#1090;&#1088;&#1086;&#1090;&#1077;&#1093;&#1085;&#1110;&#1095;&#1085;&#1080;&#1081;_&#1110;&#1085;&#1089;&#1090;&#1080;&#1090;&#1091;&#1090;&amp;action=edit&amp;redlink=1" TargetMode="External"/><Relationship Id="rId5" Type="http://schemas.openxmlformats.org/officeDocument/2006/relationships/hyperlink" Target="https://uk.wikipedia.org/wiki/&#1061;&#1072;&#1088;&#1082;&#1110;&#1074;&#1089;&#1100;&#1082;&#1080;&#1081;_&#1091;&#1085;&#1110;&#1074;&#1077;&#1088;&#1089;&#1080;&#1090;&#1077;&#1090;" TargetMode="External"/><Relationship Id="rId6" Type="http://schemas.openxmlformats.org/officeDocument/2006/relationships/hyperlink" Target="https://uk.wikipedia.org/wiki/&#1050;&#1080;&#1111;&#1074;&#1089;&#1100;&#1082;&#1080;&#1081;_&#1053;&#1072;&#1094;&#1110;&#1086;&#1085;&#1072;&#1083;&#1100;&#1085;&#1080;&#1081;_&#1091;&#1085;&#1110;&#1074;&#1077;&#1088;&#1089;&#1080;&#1090;&#1077;&#1090;_&#1110;&#1084;&#1077;&#1085;&#1110;_&#1058;&#1072;&#1088;&#1072;&#1089;&#1072;_&#1064;&#1077;&#1074;&#1095;&#1077;&#1085;&#1082;&#1072;" TargetMode="External"/><Relationship Id="rId7" Type="http://schemas.openxmlformats.org/officeDocument/2006/relationships/hyperlink" Target="https://uk.wikipedia.org/wiki/&#1053;&#1072;&#1094;&#1110;&#1086;&#1085;&#1072;&#1083;&#1100;&#1085;&#1080;&#1081;_&#1087;&#1077;&#1076;&#1072;&#1075;&#1086;&#1075;&#1110;&#1095;&#1085;&#1080;&#1081;_&#1091;&#1085;&#1110;&#1074;&#1077;&#1088;&#1089;&#1080;&#1090;&#1077;&#1090;_&#1110;&#1084;&#1077;&#1085;&#1110;_&#1052;._&#1055;._&#1044;&#1088;&#1072;&#1075;&#1086;&#1084;&#1072;&#1085;&#1086;&#1074;&#1072;" TargetMode="External"/><Relationship Id="rId8" Type="http://schemas.openxmlformats.org/officeDocument/2006/relationships/hyperlink" Target="https://uk.wikipedia.org/wiki/&#1050;&#1080;&#1111;&#1074;&#1089;&#1100;&#1082;&#1080;&#1081;_&#1053;&#1072;&#1094;&#1110;&#1086;&#1085;&#1072;&#1083;&#1100;&#1085;&#1080;&#1081;_&#1091;&#1085;&#1110;&#1074;&#1077;&#1088;&#1089;&#1080;&#1090;&#1077;&#1090;_&#1110;&#1084;&#1077;&#1085;&#1110;_&#1058;&#1072;&#1088;&#1072;&#1089;&#1072;_&#1064;&#1077;&#1074;&#1095;&#1077;&#1085;&#1082;&#1072;" TargetMode="External"/><Relationship Id="rId9" Type="http://schemas.openxmlformats.org/officeDocument/2006/relationships/hyperlink" Target="https://uk.wikipedia.org/w/index.php?title=&#1057;&#1086;&#1074;&#1077;&#1090;&#1089;&#1082;&#1072;&#1103;_&#1059;&#1082;&#1088;&#1072;&#1080;&#1085;&#1072;_(&#1078;&#1091;&#1088;&#1085;&#1072;&#1083;)&amp;action=edit&amp;redlink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13:00Z</dcterms:created>
  <dc:creator>Pegas</dc:creator>
  <dc:description/>
  <cp:keywords/>
  <dc:language>en-US</dc:language>
  <cp:lastModifiedBy>Pegas</cp:lastModifiedBy>
  <dcterms:modified xsi:type="dcterms:W3CDTF">2018-11-29T13:26:00Z</dcterms:modified>
  <cp:revision>4</cp:revision>
  <dc:subject/>
  <dc:title/>
</cp:coreProperties>
</file>