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БОКСИТЕРАПИЯ – ОДНО ИЗ ИННОВАЦИОННЫХ НАПРАВЛЕНИЙ В КУРОРТОЛОГ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ючевые слова: карбокситерапия, углекислый газ, физиологические свойства, применение.</w:t>
      </w:r>
    </w:p>
    <w:p>
      <w:pPr>
        <w:pStyle w:val="Normal"/>
        <w:rPr/>
      </w:pPr>
      <w:r>
        <w:rPr/>
        <w:t>Ключові слова: карбоксітерапія, вуглекислий газ, фізіологічні властивості, застосування.</w:t>
      </w:r>
    </w:p>
    <w:p>
      <w:pPr>
        <w:pStyle w:val="Normal"/>
        <w:rPr/>
      </w:pPr>
      <w:r>
        <w:rPr/>
        <w:t>Key words: carboxytherapy; carbon dioxide; injectable; pharmacological effect, ind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Карбокситерапия – одно из инновационных направлений в курортологии</w:t>
      </w:r>
      <w:r>
        <w:rPr/>
        <w:t xml:space="preserve"> </w:t>
      </w:r>
      <w:r>
        <w:rPr>
          <w:lang w:val="uk-UA"/>
        </w:rPr>
        <w:t>/ С.М. Дроговоз</w:t>
      </w:r>
      <w:r>
        <w:rPr/>
        <w:t>, Н.Д. Бунятян</w:t>
      </w:r>
      <w:r>
        <w:rPr>
          <w:lang w:val="uk-UA"/>
        </w:rPr>
        <w:t>, А.</w:t>
      </w:r>
      <w:r>
        <w:rPr/>
        <w:t xml:space="preserve">В. Кононенко, А.Б. Прокофьев </w:t>
      </w:r>
      <w:r>
        <w:rPr>
          <w:lang w:val="uk-UA"/>
        </w:rPr>
        <w:t>//</w:t>
      </w:r>
      <w:r>
        <w:rPr/>
        <w:t xml:space="preserve"> </w:t>
      </w:r>
      <w:r>
        <w:rPr>
          <w:lang w:val="uk-UA"/>
        </w:rPr>
        <w:t>Вопросы курортологии, физиотерапии и лечебной физической культуры.</w:t>
      </w:r>
      <w:r>
        <w:rPr/>
        <w:t xml:space="preserve"> </w:t>
      </w:r>
      <w:r>
        <w:rPr>
          <w:lang w:val="uk-UA"/>
        </w:rPr>
        <w:t>– 2018. – Т. 95. – №5. – С.</w:t>
      </w:r>
      <w:r>
        <w:rPr/>
        <w:t xml:space="preserve"> </w:t>
      </w:r>
      <w:r>
        <w:rPr>
          <w:lang w:val="uk-UA"/>
        </w:rPr>
        <w:t>72–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нотация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бокситерапия – лечение с помощью углекислого газа (СО2) – является одной из широко используемых медицинских технологий. Применение СО2 в виде инъекций (внутрикожных, подкожных; пневмопунктура) существенно дополнило и расширило практическую значимость карбокситерапии как метода лечения при многих заболеваниях. Благодаря своим физиологическим свойствам, СО2 оказывает антигипоксическое, антиоксидантное, сосудорасширяющее, противовоспалительное, болеутоляющее, спазмолитическое действия, нормализует вязкость крови, стимулирует процессы неоангиогенеза и регенерации. СО2 является своеобразным биохимическим пейсмейкером процесса оксигенации в тканях: когда клетки крови подвергаются воздействию его высоких концентраций (эффект Вериго–Бора), процесс газообмена (СО2 и О2) усиливается. Карбокситерапию (состояние локальной гиперкапнии) организм интерпретирует как дефицит кислорода и реагирует путем увеличения не только потока крови, но и фактора роста эндотелия сосудов, который стимулирует неоангиогенез, что в долгосрочной перспективе улучшает кровоснабжение и трофику тканей. Множественные механизмы действия и полимодальная эффективность, широкий инструментальный набор датчиков и разнообразные режимы воздействия карбокситерапии широко применяются в мировой медицинской практике в косметологии, дерматологии, эстетической медицине, ангиологии, ортопедии, кардиологии, неврологии, пульмонологии,  гинекологии, урологии, проктологии, пластической и общей хирургии и др. В медицине карбокситерапия является ярким примером off-label use (применение вне инструкции), которая без результатов доклинического изучения и в отсутствие информации о ней в учебниках, справочниках, формулярных изданиях, стала распространенным методом лечения многих заболе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7:00Z</dcterms:created>
  <dc:creator>Admin</dc:creator>
  <dc:description/>
  <cp:keywords/>
  <dc:language>en-US</dc:language>
  <cp:lastModifiedBy>Пользователь Windows</cp:lastModifiedBy>
  <dcterms:modified xsi:type="dcterms:W3CDTF">2019-01-24T13:10:00Z</dcterms:modified>
  <cp:revision>6</cp:revision>
  <dc:subject/>
  <dc:title/>
</cp:coreProperties>
</file>