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НІСТЕРСТВО ОХОРОНИ ЗДОРОВ’Я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ЦІОНАЛЬНИЙ ФАРМАЦЕВТИЧНИЙ УНІВЕРСИТЕ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ind w:left="5220" w:hanging="0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ЗАТВЕР</w:t>
      </w:r>
      <w:r>
        <w:rPr>
          <w:sz w:val="28"/>
          <w:szCs w:val="28"/>
        </w:rPr>
        <w:t>ДЖЕНО”</w:t>
      </w:r>
    </w:p>
    <w:p>
      <w:pPr>
        <w:pStyle w:val="Normal"/>
        <w:ind w:left="52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блемною комісією</w:t>
      </w:r>
    </w:p>
    <w:p>
      <w:pPr>
        <w:pStyle w:val="Normal"/>
        <w:ind w:left="52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«Фармація» МОЗ та АМН України</w:t>
      </w:r>
    </w:p>
    <w:p>
      <w:pPr>
        <w:pStyle w:val="Heading6"/>
        <w:ind w:left="52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________________ </w:t>
      </w:r>
      <w:r>
        <w:rPr>
          <w:b w:val="false"/>
          <w:sz w:val="28"/>
          <w:szCs w:val="28"/>
          <w:lang w:val="uk-UA"/>
        </w:rPr>
        <w:t>В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uk-UA"/>
        </w:rPr>
        <w:t>П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sz w:val="28"/>
          <w:szCs w:val="28"/>
          <w:lang w:val="uk-UA"/>
        </w:rPr>
        <w:t>Черних</w:t>
      </w:r>
    </w:p>
    <w:p>
      <w:pPr>
        <w:pStyle w:val="Heading6"/>
        <w:spacing w:before="0" w:after="0"/>
        <w:ind w:left="5220" w:hanging="0"/>
        <w:jc w:val="both"/>
        <w:rPr/>
      </w:pPr>
      <w:r>
        <w:rPr>
          <w:b w:val="false"/>
          <w:sz w:val="28"/>
          <w:lang w:val="uk-UA"/>
        </w:rPr>
        <w:t>“</w:t>
      </w:r>
      <w:r>
        <w:rPr>
          <w:b w:val="false"/>
          <w:sz w:val="28"/>
          <w:lang w:val="uk-UA"/>
        </w:rPr>
        <w:t>_</w:t>
      </w:r>
      <w:r>
        <w:rPr>
          <w:b w:val="false"/>
          <w:sz w:val="28"/>
          <w:u w:val="single"/>
          <w:lang w:val="uk-UA"/>
        </w:rPr>
        <w:t>18</w:t>
      </w:r>
      <w:r>
        <w:rPr>
          <w:b w:val="false"/>
          <w:sz w:val="28"/>
          <w:lang w:val="uk-UA"/>
        </w:rPr>
        <w:t>_” _</w:t>
      </w:r>
      <w:r>
        <w:rPr>
          <w:b w:val="false"/>
          <w:sz w:val="28"/>
          <w:u w:val="single"/>
          <w:lang w:val="uk-UA"/>
        </w:rPr>
        <w:t>лютого</w:t>
      </w:r>
      <w:r>
        <w:rPr>
          <w:b w:val="false"/>
          <w:sz w:val="28"/>
          <w:lang w:val="uk-UA"/>
        </w:rPr>
        <w:t>__________ 2009 р.</w:t>
      </w:r>
    </w:p>
    <w:p>
      <w:pPr>
        <w:pStyle w:val="Normal"/>
        <w:spacing w:lineRule="auto" w:line="360"/>
        <w:ind w:firstLine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№      </w:t>
      </w:r>
      <w:r>
        <w:rPr>
          <w:sz w:val="28"/>
          <w:szCs w:val="28"/>
          <w:u w:val="single"/>
          <w:lang w:val="uk-UA"/>
        </w:rPr>
        <w:t xml:space="preserve"> 56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ПРАВЛІННЯ ВІДХОДАМ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УМОВАХ ФАРМАЦЕВТИЧНОЇ ГАЛУЗІ НА ПІДСТАВІ ЛОГІСТИЧНОГО ПІДХОДУ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методичні рекомендації)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арків – 2012</w:t>
      </w:r>
      <w:r>
        <w:br w:type="page"/>
      </w:r>
    </w:p>
    <w:p>
      <w:pPr>
        <w:pStyle w:val="Style11"/>
        <w:widowControl w:val="false"/>
        <w:ind w:hanging="0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а-розробник:  Національний фармацевтичний університет МОЗ Україн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ind w:left="4140" w:hanging="41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Укладачі: Сагайдак-Нікітюк Р. В.- канд. фарм. наук, доцент кафедри управління </w:t>
      </w:r>
    </w:p>
    <w:p>
      <w:pPr>
        <w:pStyle w:val="Heading3"/>
        <w:spacing w:before="0" w:after="0"/>
        <w:ind w:left="41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та економіки підприємства НФаУ</w:t>
      </w:r>
    </w:p>
    <w:p>
      <w:pPr>
        <w:pStyle w:val="Normal"/>
        <w:spacing w:lineRule="auto" w:line="360"/>
        <w:ind w:left="4320" w:hanging="18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л. (057)771-81-47</w:t>
      </w:r>
    </w:p>
    <w:p>
      <w:pPr>
        <w:pStyle w:val="Heading3"/>
        <w:tabs>
          <w:tab w:val="clear" w:pos="708"/>
          <w:tab w:val="left" w:pos="3960" w:leader="none"/>
        </w:tabs>
        <w:spacing w:before="0" w:after="0"/>
        <w:ind w:left="4140" w:hanging="288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осилкіна О.В. </w:t>
        <w:tab/>
        <w:t>- докт. фарм. наук, проф., завідувач кафедри управління та економіки підприємства НФаУ</w:t>
      </w:r>
    </w:p>
    <w:p>
      <w:pPr>
        <w:pStyle w:val="Normal"/>
        <w:spacing w:lineRule="auto" w:line="360"/>
        <w:ind w:firstLine="4140"/>
        <w:rPr/>
      </w:pPr>
      <w:r>
        <w:rPr>
          <w:sz w:val="28"/>
          <w:szCs w:val="28"/>
          <w:lang w:val="uk-UA"/>
        </w:rPr>
        <w:t>тел. (057)771-81-47</w:t>
      </w:r>
    </w:p>
    <w:p>
      <w:pPr>
        <w:pStyle w:val="Heading3"/>
        <w:tabs>
          <w:tab w:val="clear" w:pos="708"/>
          <w:tab w:val="left" w:pos="3960" w:leader="none"/>
        </w:tabs>
        <w:spacing w:before="0" w:after="0"/>
        <w:ind w:left="4140" w:hanging="288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Онищенко Я.Г. </w:t>
        <w:tab/>
        <w:t>- викладач кафедри управління та економіки підприємства  НФаУ</w:t>
      </w:r>
    </w:p>
    <w:p>
      <w:pPr>
        <w:pStyle w:val="Normal"/>
        <w:spacing w:lineRule="auto" w:line="360"/>
        <w:ind w:firstLine="4140"/>
        <w:rPr/>
      </w:pPr>
      <w:r>
        <w:rPr>
          <w:sz w:val="28"/>
          <w:szCs w:val="28"/>
          <w:lang w:val="uk-UA"/>
        </w:rPr>
        <w:t>тел. (057)771-81-47</w:t>
      </w:r>
    </w:p>
    <w:p>
      <w:pPr>
        <w:pStyle w:val="Normal"/>
        <w:spacing w:lineRule="auto" w:line="360"/>
        <w:ind w:firstLine="34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4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и: доктор мед. наук, професор Афанасьєва Н.І., зав. санітарно-епідеміологічного відділу Луганської обласної СЕС, канд. мед. наук Є.С. Василенко, доктор фарм. наук, професор Дихтярьов С.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Голова проблемної комісії: докт. фарм. наук, проф. Черних В.П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Зміст </w:t>
      </w:r>
    </w:p>
    <w:p>
      <w:pPr>
        <w:pStyle w:val="Heading1"/>
        <w:ind w:firstLine="72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9180" w:leader="none"/>
        </w:tabs>
        <w:ind w:firstLine="720"/>
        <w:rPr>
          <w:bCs/>
          <w:iCs/>
          <w:szCs w:val="28"/>
        </w:rPr>
      </w:pPr>
      <w:r>
        <w:rPr>
          <w:bCs/>
          <w:iCs/>
          <w:szCs w:val="28"/>
        </w:rPr>
        <w:t>Умовні скорочення</w:t>
        <w:tab/>
        <w:t>4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</w:t>
        <w:tab/>
        <w:t>5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ласифікація фармацевтичних відходів</w:t>
        <w:tab/>
        <w:t>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тність реверсивної логістики в умовах фармацевтичної галузі</w:t>
        <w:tab/>
        <w:t>10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spacing w:lineRule="auto" w:line="360"/>
        <w:ind w:left="10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Модель управління обсягами відходів 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spacing w:lineRule="auto" w:line="360"/>
        <w:ind w:left="1080" w:hanging="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фармацевтичних підприємствах</w:t>
        <w:tab/>
        <w:t>11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</w:t>
        <w:tab/>
        <w:t>18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рекомендованої літератури </w:t>
        <w:tab/>
        <w:t>19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ing1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Умовні скорочення</w:t>
      </w:r>
    </w:p>
    <w:p>
      <w:pPr>
        <w:pStyle w:val="Normal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П – вироби медичного призначення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З – лікарський засіб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Р – матеріальні ресурси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П – фармацевтичне підприємство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14"/>
        <w:rPr/>
      </w:pPr>
      <w:r>
        <w:rPr/>
        <w:t>Вступ</w:t>
      </w:r>
    </w:p>
    <w:p>
      <w:pPr>
        <w:pStyle w:val="14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На даний час проблема управління відходами фармацевтичного виробництва в Україні набуває все більшого значення. Застарілі, енергоємні технології та обладнання продовжують забруднювати навколишнє середовище, тому особливу увагу слід приділяти ретельному регулюванню і контролю процесів транспортування та переробки відходів, тому що у процесі виробництва лікарських засобів (ЛЗ) утворюється широка номенклатура відходів, певна частина яких належить до небезпечних. Це пов’язано, по-перше, з високою матеріаломісткістю ЛЗ (матеріальні витрати складають приблизно 70 – 80 % від собівартості ЛЗ); по-друге, широким асортиментом ЛЗ, які виробляються фармацевтичними підприємствами (ФП); по-третє, обмежений термін зберігання, що, в свою чергу, викликає появу прострочених матеріальних ресурсів (субстанцій, пакувальних матеріалів і ЛЗ); по-четверте, утворення браку в процесі виробництва, зберігання та транспортування ЛЗ, по-п’яте, наявність контрафактних ЛЗ і виробів медичного призначення (ВМП).</w:t>
      </w:r>
    </w:p>
    <w:p>
      <w:pPr>
        <w:pStyle w:val="TextBodyIndent"/>
        <w:ind w:firstLine="720"/>
        <w:rPr/>
      </w:pPr>
      <w:r>
        <w:rPr/>
        <w:t>Методичні рекомендації видаються в Україні вперше і призначені для працівників фармацевтичної галузі (керівників підприємств, оптових фармацевтичних фірм, аптек, керівників і фахівців планово-економічних відділів, відділів матеріально-технічного забезпечення, транспортного відділу, складів, медичних установ (поліклінік, лікарень, клінік, санаторіїв і т.п.), підприємств з виробництва тари і упаковки, парфумерно-косметичних підприємств).</w:t>
      </w:r>
      <w:r>
        <w:br w:type="page"/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ласифікація  фармацевтичних відходів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Більшість відходів фармацевтичного виробництва відноситься до небезпечних відходів, це пов’язано з фізичними, хімічними та біологічними властивостями речов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Відходи фармацевтичної галузі поділяються на промислові відходи (відходи виробництва) та відходи комерційні (відходи споживанн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До відходів фармацевтичного виробництва належ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браковані субстанції і матеріа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браковані ЛЗ, які не прийняв відділ технічного контролю</w:t>
      </w:r>
      <w:r>
        <w:rPr>
          <w:i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трочені субстанції і матеріали, термін придатності яких мину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/>
        </w:rPr>
        <w:t>складські залишки матеріальних потоків (ЛЗ, субстанції та матеріал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ходи пакувальних матеріал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ки таблет-, суппозиторної та ін. мас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ючі засоби (після мий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обій (ампул, флаконів та т.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нчір’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и для прибир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кондиційна тара, пробки, ковпачки та проклад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ки сирови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/>
        </w:rPr>
        <w:t>відпрацьовані фільтрувальні матеріали, сорбен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pacing w:val="-6"/>
          <w:sz w:val="28"/>
          <w:szCs w:val="28"/>
          <w:lang w:val="uk-UA"/>
        </w:rPr>
        <w:t>блістери, ампули, флакони, пляшки, тюбики з некондиційним продук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рі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ки фітосирови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розфасовані або не упаковані Л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і незапаковані сиропи, очні краплі, тюбики з мазями, кремами тощо (прострочені та непрострочені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ходи, що утворюються </w:t>
      </w:r>
      <w:r>
        <w:rPr>
          <w:bCs/>
          <w:sz w:val="28"/>
          <w:szCs w:val="28"/>
          <w:lang w:val="uk-UA"/>
        </w:rPr>
        <w:t xml:space="preserve">при виробництві ЛЗ, </w:t>
      </w:r>
      <w:r>
        <w:rPr>
          <w:sz w:val="28"/>
          <w:szCs w:val="28"/>
          <w:lang w:val="uk-UA"/>
        </w:rPr>
        <w:t>наведені в табл. 1 [1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 комерційних відходів фармацевтичної галузі віднося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З, термін придатності яких минув;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якісні ЛЗ, які вилучені з обігу;</w:t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  <w:t>Таблиця 1</w:t>
      </w:r>
    </w:p>
    <w:p>
      <w:pPr>
        <w:pStyle w:val="Normal"/>
        <w:ind w:firstLine="720"/>
        <w:jc w:val="center"/>
        <w:rPr>
          <w:bCs/>
          <w:lang w:val="uk-UA"/>
        </w:rPr>
      </w:pPr>
      <w:r>
        <w:rPr>
          <w:bCs/>
          <w:lang w:val="uk-UA"/>
        </w:rPr>
        <w:t>Види, склад та місця утворення відходів при виробництві ЛЗ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4860"/>
        <w:gridCol w:w="54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uk-UA"/>
              </w:rPr>
              <w:t>Вид відход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ництво, на якому утворюються відход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Місце утворення відход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клад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верд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робництво розчинів для ін’єкцій, очних крапель та інфузійних розчинів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4"/>
                <w:lang w:val="uk-UA"/>
              </w:rPr>
              <w:t>Підготовка приміщень, обладна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нчір’я, матеріали для прибиранн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lang w:val="uk-UA"/>
              </w:rPr>
              <w:t>Підготовка ампул, флаконів, пляшок, пробок, ковпачків, прокладо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лобій ампул, флаконів, пляшок; некондиційна тара, пробки, ковпачки та прокладк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lang w:val="uk-UA"/>
              </w:rPr>
              <w:t>Запаювання ампу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раковані ампул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рібнення сировин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лишки сировин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готування розчинів, фільтрування та розли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працьовані фільтрувальні матеріали, сорбент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еревірка на герметичність, контроль чистоти розчинів, пакува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мпули, флакони, пляшки, тюбики з некондиційним продуктом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акуванн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ходи паперу і картону, склобою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иробництво таблетованих ЛЗ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pacing w:val="-4"/>
                <w:sz w:val="24"/>
              </w:rPr>
            </w:pPr>
            <w:r>
              <w:rPr>
                <w:sz w:val="24"/>
              </w:rPr>
              <w:t>Підготовка приміщень, обладна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нчір’я, матеріали для прибиранн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дрібнення сировин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ровина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иготування гранулятор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ровина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Таблетува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ровина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нтроль якості Л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лістери з некондиційними ЛЗ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Пакува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ходи паперу, картону, пластичних мас, металевої фольги, склобою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Виробництво фітохімічних препаратів (настойок; рідких, густих і сухих екстрактів та ін-ших фітохімічних засобів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ідготовка приміщень, обладна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нчір’я, матеріали для прибиранн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Подрібнення рослинної сировин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лишки фітосировин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вантаження сировин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лишки фітосировин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стоювання сировин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Шріт </w:t>
            </w:r>
          </w:p>
        </w:tc>
      </w:tr>
      <w:tr>
        <w:trPr>
          <w:trHeight w:val="2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Підготовка флаконів, банок, балонів та іншої тар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клобій флаконів, банок, балонів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Фасування, пакува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клобій тари, відходи пластичних мас, паперу, картону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Десорбція органічних розчинників зі шрот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Шріт рослинної сировин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обництво аерозолі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ідготовка приміщень, обладна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нчір’я, матеріали для прибиранн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Підготовка балонів, комплектуючих детал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рак, склобій балонів, некондиційні деталі з металу, гуми та пластичних мас</w:t>
            </w:r>
          </w:p>
        </w:tc>
      </w:tr>
    </w:tbl>
    <w:p>
      <w:pPr>
        <w:pStyle w:val="Normal"/>
        <w:jc w:val="right"/>
        <w:rPr/>
      </w:pPr>
      <w:r>
        <w:rPr/>
        <w:t>Продовження табл. 1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4860"/>
        <w:gridCol w:w="54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иготування препараті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лишки сировин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Контроль якост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раковані балони з препаратам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акува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лишки картону, паперу, металеві некондиційні клапани та ковпачк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робництво мазей, паст, лініменті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ідготовка приміщень, обладна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нчір’я, матеріали для прибиранн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ідготовка банок, ту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нчір’я, матеріали для прибиранн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иготува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рак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нтроль якост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раковані банки та туби з препаратам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акуванн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клобій банок, брак алюмінієвих та пластмасових ту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ідкі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робництво розчинів для ін’єкцій, очних крапель та інфузійних розчинів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4"/>
                <w:lang w:val="uk-UA"/>
              </w:rPr>
              <w:t>Підготовка приміщень, обладна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4"/>
                <w:lang w:val="uk-UA"/>
              </w:rPr>
              <w:t>Вода різної якості, миючі та дезінфікуючі засоб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lang w:val="uk-UA"/>
              </w:rPr>
              <w:t>Підготовка ампул, флаконів, пляшок, пробок, ковпачків, прокладо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ода різної якості, миючі засоб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готування розчинів, фільтрування та розли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Вода; речовини, що входять до складу лікарських засобів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еревірка на герметичність, контроль чистоти розчинів, пакува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Вода; речовини, що входять до складу ЛЗ</w:t>
            </w:r>
          </w:p>
        </w:tc>
      </w:tr>
      <w:tr>
        <w:trPr>
          <w:trHeight w:val="5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иробництво таблетованих ЛЗ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firstLine="72"/>
              <w:rPr/>
            </w:pPr>
            <w:r>
              <w:rPr>
                <w:sz w:val="24"/>
              </w:rPr>
              <w:t>Підготовка приміщень, обладна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4"/>
                <w:lang w:val="uk-UA"/>
              </w:rPr>
              <w:t>Вода різної якості, миючі та дезінфікуючі засоб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робництво фітохімічних препаратів (настойок; рідких, густих і сухих екстрактів та інших фітохімічних засобів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ідготовка приміщень, обладна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4"/>
                <w:lang w:val="uk-UA"/>
              </w:rPr>
              <w:t>Вода різної якості, миючі та дезінфікуючі засоб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Підготовка флаконів, банок, балонів та іншої тар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4"/>
                <w:lang w:val="uk-UA"/>
              </w:rPr>
              <w:t>Вода різної якості, миючі та дезінфікуючі засоб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вантаження сировин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Залишки розчину для настоюванн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4"/>
                <w:lang w:val="uk-UA"/>
              </w:rPr>
            </w:pPr>
            <w:r>
              <w:rPr>
                <w:bCs/>
                <w:spacing w:val="-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стоювання сировин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Залишки розчину для настоюванн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4"/>
                <w:lang w:val="uk-UA"/>
              </w:rPr>
            </w:pPr>
            <w:r>
              <w:rPr>
                <w:bCs/>
                <w:spacing w:val="-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Фасування, пакува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Залишки органічних розчинників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4"/>
                <w:lang w:val="uk-UA"/>
              </w:rPr>
            </w:pPr>
            <w:r>
              <w:rPr>
                <w:bCs/>
                <w:spacing w:val="-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Десорбція органічних розчинників зі шрот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lang w:val="uk-UA"/>
              </w:rPr>
              <w:t>Вода з домішками органічних розчинників та діючих речовин з рослинної сировин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4"/>
                <w:lang w:val="uk-UA"/>
              </w:rPr>
            </w:pPr>
            <w:r>
              <w:rPr>
                <w:bCs/>
                <w:spacing w:val="-4"/>
                <w:lang w:val="uk-UA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обництво аерозолі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ідготовка приміщень, обладна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4"/>
                <w:lang w:val="uk-UA"/>
              </w:rPr>
              <w:t>Вода різної якості, миючі та дезінфікуючі засоб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Підготовка балонів, комплектуючих детал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4"/>
                <w:lang w:val="uk-UA"/>
              </w:rPr>
              <w:t>Вода різної якості, миючі та дезінфікуючі засоб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иготування препараті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кладові частини препаратів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Контроль якост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кладові частини препарат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табл. 1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4860"/>
        <w:gridCol w:w="54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робництво мазей, паст, лініменті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ідготовка приміщень, обладна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4"/>
                <w:lang w:val="uk-UA"/>
              </w:rPr>
              <w:t>Вода різної якості, миючі та дезінфікуючі засоб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ідготовка банок, ту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4"/>
                <w:lang w:val="uk-UA"/>
              </w:rPr>
              <w:t>Вода різної якості, миючі та дезінфікуючі засоб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иготува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кладові частини препаратів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нтроль якост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кладові частини препаратів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азопо-дібні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робництво розчинів для ін’єкцій, очних крапель та інфузійних розчинів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4"/>
                <w:lang w:val="uk-UA"/>
              </w:rPr>
              <w:t>Підготовка приміщень, обладна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еорганічний та органічний пи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lang w:val="uk-UA"/>
              </w:rPr>
              <w:t>Підготовка ампул, флаконів, пляшок, пробок, ковпачків, прокладо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еорганічний та органічний пи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рібнення сировин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еорганічний та органічний пил</w:t>
            </w:r>
          </w:p>
        </w:tc>
      </w:tr>
      <w:tr>
        <w:trPr>
          <w:trHeight w:val="4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паювання ампу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глекислий газ, продукти неповного згорання газу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иробництво таблетованих ЛЗ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pacing w:val="-4"/>
                <w:sz w:val="24"/>
              </w:rPr>
            </w:pPr>
            <w:r>
              <w:rPr>
                <w:sz w:val="24"/>
              </w:rPr>
              <w:t>Підготовка приміщень, обладна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еорганічний та органічний пи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дрібнення сировин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еорганічний та органічний пи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иготування гранулятор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еорганічний та органічний пи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Таблетува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еорганічний та органічний пи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робництво фітохімічних препаратів (настойок; рідких, густих і сухих екстрактів та інших фітохімічних засобів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ідготовка приміщень, обладна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еорганічний та органічний пи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Подрібнення рослинної сировин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еорганічний та органічний пи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Підготовка флаконів, банок, балонів та іншої тар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еорганічний та органічний пи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вантаження сировин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еорганічний та органічний пи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стоювання сировин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ари органічних розчинників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Фасування, пакува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ари органічних розчинників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Десорбція органічних розчинників зі шрот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ари органічних розчинників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обництво аерозолі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ідготовка приміщень, обладна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еорганічний та органічний пи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Підготовка балонів, комплектуючих детал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еорганічний та органічний пи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иготування препараті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ари фреонів, органічних розчинів, пил діючих речовин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робництво мазей, паст, лініменті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ідготовка приміщень, обладна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еорганічний та органічний пи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ідготовка банок, ту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еорганічний та органічний пил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/>
        </w:rPr>
        <w:t>повернені ЛЗ, поставки яких здійснювалися з порушенням умов договору (з порушенням часу; з порушенням обсяг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З, які зазнали механічного, хімічного, фізичного, біологічного або іншого впли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ареєстровані Л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/>
        </w:rPr>
        <w:t>ЛЗ, у яких виявлені раніше невідомі небезпечні властивості або зафіксована серйозна побічна реакці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льсифіковані Л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фісковані ЛЗ при проведенні тамо жених процедур (контрафактні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З, пошкоджені під час транспортув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а та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а упаков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/>
        </w:rPr>
        <w:t>прострочені косметичні засоб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/>
        </w:rPr>
        <w:t>некондиційні косметичні засоб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/>
        </w:rPr>
        <w:t>фальсифіковані косметичні засоб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/>
        </w:rPr>
        <w:t>прострочені ВМ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/>
        </w:rPr>
        <w:t>некондиційні ВМ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/>
        </w:rPr>
        <w:t>фальсифіковані ВМ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/>
        </w:rPr>
        <w:t>конфісковані ВМ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жертвувані ЛЗ, термін придатності яких мину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ЛЗ, що постраждали в наслідок порушення режиму холодового ланцюга.</w:t>
      </w:r>
    </w:p>
    <w:p>
      <w:pPr>
        <w:pStyle w:val="Normal"/>
        <w:ind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Сутність реверсивної логістики в умовах фармацевтичної галузі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ва відходів пов’язана з різними видами браку - браком виробництва; браком упаковки; браком в процесі складування, зберігання та транспортування; браком в процесі реалізації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Тому з урахуванням специфічних особливостей відходів фармацевтичного виробництва актуальним є впровадження реверсивної логістики в умовах ФП (рис. 1).</w:t>
      </w:r>
    </w:p>
    <w:p>
      <w:pPr>
        <w:pStyle w:val="Normal"/>
        <w:spacing w:lineRule="auto" w:line="360"/>
        <w:ind w:firstLine="72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еверсивна логістика пов’язана зі всіма функціональними сферами ство-рення, виробництва і споживання ЛЗ і ВМП: створення (розробка), закупівля МР, виробництво ЛЗ, складування МР, транспортування, збут ЛЗ і ВМП (рис. 2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 xml:space="preserve">Крім вимог логістичного підходу до управління відходами в умовах фармацевтичної галузі до цього процесу висуваються вимоги міжнародних правил GMP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Відповідно до міжнародних правил GMP з відходами повинні здійснюватися такі операції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енерація частини серії бракованих ЛЗ шляхом включення в серію таких же ЛЗ на визначених стадіях виробництва. Всі операції також повинні бути запротокольован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/>
        </w:rPr>
        <w:t>відбраковані субстанції, матеріали та ЛЗ повинні бути чітко промарковані та зберігатися в окремих зонах з обмеженим доступом. Браковані субстанції та матеріали повинні бути повернені постачальникам або знешкоджені. Всі операції при цьому повинні бути запротокольован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/>
        </w:rPr>
        <w:t>знешкодження повернених споживачами ЛЗ, за умов що вони не можуть бути перероблен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мічна переробка ЛЗ з подальшою регенерацією субстанцій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Сучасні вимоги міжнародних правил GMP передбачають створення безвідходних виробництв, які означає застосування комплексної стратегії охорони навколишнього середовища до технологічних процесів ФП, метою якої є зниження ризику для здоров’я населення і навколишнього середовища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 Модель управління обсягами відходів на фармацевтичних підприємствах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жливою умовою підвищення результативності діяльності ФП є визначення припустимих обсягів відходів. При управлінні відходів ФП праг-нуть до мінімізації витрат на їх складування, зберігання та транспортування і штрафів за зберігання понадлімітованих обсягів і часу зберігання запасів відходів на складі ФП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057900" cy="8573135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573040"/>
                          <a:chOff x="0" y="0"/>
                          <a:chExt cx="6058080" cy="857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58080" cy="12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версивна логістика в фармацевтичній галузі - процес управління рухом відходів, які виникають у процесах виробництва, пакування та дистрибуції готових ЛЗ, а також пов’язаних з цим інформаційних і фінансових потоків з метою підвищення ефективності захисту навколишнього середовища та оптимізації витрат, пов’язаних з управлінням відход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920"/>
                            <a:ext cx="605808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 логістики рециклінгу: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робка критеріїв сортування відходів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сортова заготівля відходів; 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птимізація витрат на перевезення відходів від місць збирання до місць утилізації та/або захоронення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рекуперація та рециркуляція відходів, якщо це можливо з точки зору технології; 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своєчасне видалення, знешкодження та захоронення відходів, які не можуть бути утилізовані; 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мінімізація витрат на збирання, зберігання, обробку, видалення, знешкодження і захоронення відходів; 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бмеження утворення відходів шляхом реструктуризації фармацевтичного виробництва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шук нових технологій утилізації або знешкодження відходів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динно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сторова трансформація вторинної сировини та відходів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німізація шкідливого впливу на навколишнє середовище та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здоров’я людини всіх складових поводження з відходами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ворення замкненого циклу виробництва і утилізації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5880"/>
                            <a:ext cx="605808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б’єкт логістики рециклінгу – відходи субстанцій, матеріалів, пакувальних матеріалів; некондиційні Л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50080"/>
                            <a:ext cx="605808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едмет логістики рециклінгу - управління проведенням заходів з рециклінгу відходів і екологічна осві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28480"/>
                            <a:ext cx="6058080" cy="143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а логістики рециклінгу: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ономічна – зниження логістичних витрат і підвищення рівня логістичного обслуговування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ологічна – захист навколишнього середовища і зменшення забруднень, які походять з логістичних процесів утилізації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соціальна - створення умов безпечного виробництва ЛЗ, поліпшення екологічної ситуації та піклування про здоров’я населенн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5760" y="1297800"/>
                            <a:ext cx="232920" cy="298440"/>
                          </a:xfrm>
                          <a:prstGeom prst="downArrow">
                            <a:avLst>
                              <a:gd name="adj1" fmla="val 50000"/>
                              <a:gd name="adj2" fmla="val 320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2058120"/>
                            <a:ext cx="232920" cy="298440"/>
                          </a:xfrm>
                          <a:prstGeom prst="downArrow">
                            <a:avLst>
                              <a:gd name="adj1" fmla="val 50000"/>
                              <a:gd name="adj2" fmla="val 320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2935440"/>
                            <a:ext cx="232920" cy="298440"/>
                          </a:xfrm>
                          <a:prstGeom prst="downArrow">
                            <a:avLst>
                              <a:gd name="adj1" fmla="val 50000"/>
                              <a:gd name="adj2" fmla="val 320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4686840"/>
                            <a:ext cx="232920" cy="289080"/>
                          </a:xfrm>
                          <a:prstGeom prst="downArrow">
                            <a:avLst>
                              <a:gd name="adj1" fmla="val 50000"/>
                              <a:gd name="adj2" fmla="val 310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477pt;height:675.1pt" coordorigin="180,180" coordsize="9540,135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80;width:9539;height:20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версивна логістика в фармацевтичній галузі - процес управління рухом відходів, які виникають у процесах виробництва, пакування та дистрибуції готових ЛЗ, а також пов’язаних з цим інформаційних і фінансових потоків з метою підвищення ефективності захисту навколишнього середовища та оптимізації витрат, пов’язаних з управлінням відход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80;top:8101;width:9539;height:55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 логістики рециклінгу: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10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зробка критеріїв сортування відходів;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10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сортова заготівля відходів; 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10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птимізація витрат на перевезення відходів від місць збирання до місць утилізації та/або захоронення;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10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рекуперація та рециркуляція відходів, якщо це можливо з точки зору технології; 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10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своєчасне видалення, знешкодження та захоронення відходів, які не можуть бути утилізовані; 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10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мінімізація витрат на збирання, зберігання, обробку, видалення, знешкодження і захоронення відходів; 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10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бмеження утворення відходів шляхом реструктуризації фармацевтичного виробництва;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10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шук нових технологій утилізації або знешкодження відходів;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10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одинно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сторова трансформація вторинної сировини та відходів;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10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німізація шкідливого впливу на навколишнє середовище та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здоров’я людини всіх складових поводження з відходами;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10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ворення замкненого циклу виробництва і утилізації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80;top:2693;width:9539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б’єкт логістики рециклінгу – відходи субстанцій, матеріалів, пакувальних матеріалів; некондиційні Л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80;top:3881;width:9539;height: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едмет логістики рециклінгу - управління проведенням заходів з рециклінгу відходів і екологічна осві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80;top:5265;width:9539;height:2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а логістики рециклінгу: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108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ономічна – зниження логістичних витрат і підвищення рівня логістичного обслуговування;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108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ологічна – захист навколишнього середовища і зменшення забруднень, які походять з логістичних процесів утилізації;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108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соціальна - створення умов безпечного виробництва ЛЗ, поліпшення екологічної ситуації та піклування про здоров’я населенн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583;top:2224;width:366;height:469;mso-wrap-style:none;v-text-anchor:middle" type="_x0000_t67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583;top:3421;width:366;height:469;mso-wrap-style:none;v-text-anchor:middle" type="_x0000_t67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583;top:4803;width:366;height:469;mso-wrap-style:none;v-text-anchor:middle" type="_x0000_t67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583;top:7561;width:366;height:454;mso-wrap-style:none;v-text-anchor:middle" type="_x0000_t67"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Рис. 1 Основні складові реверсивної логістики в умовах фармацевтичної галузі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44000" cy="53727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372640"/>
                          <a:chOff x="0" y="0"/>
                          <a:chExt cx="9144000" cy="5372640"/>
                        </a:xfrm>
                      </wpg:grpSpPr>
                      <wps:wsp>
                        <wps:cNvSpPr/>
                        <wps:spPr>
                          <a:xfrm>
                            <a:off x="228600" y="228600"/>
                            <a:ext cx="8002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67438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327600"/>
                            <a:ext cx="800280" cy="115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купів-ля суб-станцій та мате-ріал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7600"/>
                            <a:ext cx="914400" cy="115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анспор-тування субстанцій та матеріал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27600"/>
                            <a:ext cx="800280" cy="115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кладу-вання субстан-цій та матеріа-л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27600"/>
                            <a:ext cx="914400" cy="115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роб-ництво ЛЗ і ВМ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43080"/>
                            <a:ext cx="914400" cy="115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кладу-вання ЛЗ і ВМП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327600"/>
                            <a:ext cx="685800" cy="115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Транс-порту-ванн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800280"/>
                            <a:ext cx="114480" cy="1144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2480" y="327600"/>
                            <a:ext cx="800280" cy="115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бут ЛЗ і ВМ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057400"/>
                            <a:ext cx="5257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Операції з відходам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48608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86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486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486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486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1486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1080" y="1486080"/>
                            <a:ext cx="114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5000" y="4000680"/>
                            <a:ext cx="8002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тилі-зація на поліго-нах ТП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1148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алю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3886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086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2971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3800" y="14860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743200"/>
                            <a:ext cx="3886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изначення класу небезпе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2514600"/>
                            <a:ext cx="114480" cy="228600"/>
                          </a:xfrm>
                          <a:prstGeom prst="downArrow">
                            <a:avLst>
                              <a:gd name="adj1" fmla="val 50000"/>
                              <a:gd name="adj2" fmla="val 49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30862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331488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нищення відход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57200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со-котем-пера-тур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57200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еред-нетем-пера-тур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486960" y="4514760"/>
                            <a:ext cx="12578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капсуляці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915280" y="4514760"/>
                            <a:ext cx="12578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активаці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10288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лив до комуналь-ного колектора з попереднім розведенн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0" y="262908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користання в побутових цілях (мийка унітазів, раковин, полів тощ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05740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робка пакувальних матеріал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4000680"/>
                            <a:ext cx="9144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дача відходів для утилізації іншим установ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744080" y="4514760"/>
                            <a:ext cx="12578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втоклавуванн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115160" y="4457520"/>
                            <a:ext cx="12578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імічна нейтра-лізаці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343960" y="4514760"/>
                            <a:ext cx="12578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ертизаці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6680" y="3086280"/>
                            <a:ext cx="571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457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44578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88620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886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886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886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886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886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886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657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15400" y="11448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1448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імічна переробка відходів ЛЗ з по-дальшою регене-рацією субстанці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1448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486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657800" y="3028680"/>
                            <a:ext cx="10292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робк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00480" y="3429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0200" y="27432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3314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0" y="354348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торинне використ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6600" y="35434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9880" y="0"/>
                            <a:ext cx="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43080"/>
                            <a:ext cx="571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-роб-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1000" y="228600"/>
                            <a:ext cx="8002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5480" y="343080"/>
                            <a:ext cx="571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Спо-жи-ван-н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15200" y="148608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800280"/>
                            <a:ext cx="114480" cy="1144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800280"/>
                            <a:ext cx="114480" cy="1144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800280"/>
                            <a:ext cx="114480" cy="1144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800280"/>
                            <a:ext cx="114480" cy="1144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800280"/>
                            <a:ext cx="114480" cy="1144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00200"/>
                            <a:ext cx="1371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00280"/>
                            <a:ext cx="114480" cy="1144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800280"/>
                            <a:ext cx="114480" cy="1144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6400800" y="2400840"/>
                            <a:ext cx="10292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користанн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0" y="2857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720pt;height:423pt" coordorigin="360,0" coordsize="14400,8460">
                <v:rect id="shape_0" fillcolor="white" stroked="t" o:allowincell="f" style="position:absolute;left:720;top:360;width:125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360;width:1061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340;top:516;width:1259;height:1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купів-ля суб-станцій та мате-ріалі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516;width:1439;height:1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анспор-тування субстанцій та матеріал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516;width:1259;height:1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кладу-вання субстан-цій та матеріа-л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516;width:1439;height:1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роб-ництво ЛЗ і ВМ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540;width:1439;height:1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кладу-вання ЛЗ і ВМП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0;top:516;width:1079;height:1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Транс-порту-ванн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600;top:1260;width:179;height:17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40;top:516;width:1259;height:1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бут ЛЗ і ВМ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3240;width:82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Операції з відходам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2340" to="3779,32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340" to="4140,32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340" to="5940,32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2340" to="7560,32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2340" to="9180,32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20,2340" to="10620,32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00,2340" to="11879,32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360;top:6300;width:125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тилі-зація на поліго-нах ТП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648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алю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6120" to="6840,64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4860" to="7560,52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40,4680" to="11879,46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40,2340" to="12240,4139" stroked="t" o:allowincell="f" style="position:absolute;flip:y">
                  <v:stroke color="black" weight="9360" dashstyle="dash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4320;width:61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изначення класу небезпе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3960;width:179;height:35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00,4860" to="9900,62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5220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нищення відход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7200;width:10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со-котем-пера-тур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7200;width:10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еред-нетем-пера-тур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1;top:7110;width:1980;height:72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капсуляц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1;top:7110;width:1980;height:72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активац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6480;width:16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лив до комуналь-ного колектора з попереднім розведенн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80;top:4140;width:25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користання в побутових цілях (мийка унітазів, раковин, полів тощ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240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робка пакувальних матеріал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0;top:6300;width:143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дача відходів для утилізації іншим установ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31;top:7110;width:1980;height:72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втоклаву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1;top:7020;width:1980;height:90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імічна нейтра-лізац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1;top:7110;width:1980;height:72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ертизац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0,4860" to="11159,62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7020" to="3959,71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020" to="3059,71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6120" to="8819,6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6120" to="8820,64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6120" to="7740,64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6120" to="5940,64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6120" to="5040,64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6120" to="3420,64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6120" to="900,64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5760" to="7380,6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180" to="14400,413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20,180" to="14399,1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20,180" to="7920,53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4500;width:25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імічна переробка відходів ЛЗ з по-дальшою регене-рацією субстанці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180" to="360,449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,180" to="7199,1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0,180" to="7200,53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520,2340" to="2520,3239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72;top:4770;width:1620;height:72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роб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5400" to="5399,54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4320" to="3419,467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5220" to="3419,52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80;top:5580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торинне використ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20,5580" to="11879,57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80,0" to="14580,557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60,0" to="14579,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60,0" to="7560,53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540;width:8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з-роб-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2960;top:360;width:125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3140;top:540;width:8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Спо-жи-ван-н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880,2340" to="13679,32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1260;width:179;height:17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260;width:179;height:17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1260;width:179;height:17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0;top:1260;width:179;height:17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60;top:1260;width:179;height:17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520" to="3599,32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1260;width:179;height:17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80;top:1260;width:179;height:17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3781;width:162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корист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40,4500" to="10979,45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2 Логісти</w:t>
      </w:r>
      <w:r>
        <w:rPr>
          <w:sz w:val="28"/>
          <w:szCs w:val="28"/>
          <w:lang w:val="uk-UA"/>
        </w:rPr>
        <w:t>чний ланцюг рециклінгу фармацевтичних відході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2855</wp:posOffset>
                </wp:positionH>
                <wp:positionV relativeFrom="paragraph">
                  <wp:posOffset>1283335</wp:posOffset>
                </wp:positionV>
                <wp:extent cx="2066290" cy="5803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ерероб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101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ерероб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  <w:lang w:val="uk-UA"/>
        </w:rPr>
        <w:t>На підставі проведених досліджень було виявлено, що найоптимальнішим для управління відходами є використання моделі управління запасами з фіксо-</w:t>
      </w:r>
      <w:r>
        <w:rPr/>
        <w:t>ваним розміром, в якій обсяг вивозу відходів є постійною величиною. При цьому модель управління запасами відходів повинна забезпечувати реалізацію мети і функцій ФП при зменшенні обсягу забруднення навколишнього середовища:</w:t>
      </w:r>
    </w:p>
    <w:tbl>
      <w:tblPr>
        <w:tblW w:w="8126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  <w:gridCol w:w="893"/>
      </w:tblGrid>
      <w:tr>
        <w:trPr/>
        <w:tc>
          <w:tcPr>
            <w:tcW w:w="723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і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і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шт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і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і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б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і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рг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і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тил</m:t>
                    </m:r>
                  </m:sup>
                </m:sSub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.1)</w:t>
            </w:r>
          </w:p>
        </w:tc>
      </w:tr>
      <w:tr>
        <w:trPr/>
        <w:tc>
          <w:tcPr>
            <w:tcW w:w="7233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і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і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і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і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к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і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Т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і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З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зб</m:t>
                                    </m:r>
                                  </m:sup>
                                </m:sSup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in</m:t>
                            </m:r>
                            <m:r>
                              <m:t xml:space="preserve"> 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З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і</m:t>
                                </m:r>
                              </m:sub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штр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in</m:t>
                            </m:r>
                            <m:r>
                              <m:t xml:space="preserve"> 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З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і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утил</m:t>
                                    </m:r>
                                  </m:sup>
                                </m:sSup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in</m:t>
                            </m:r>
                            <m:r>
                              <m:t xml:space="preserve"> 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.2)</w:t>
            </w:r>
          </w:p>
        </w:tc>
      </w:tr>
      <w:tr>
        <w:trPr/>
        <w:tc>
          <w:tcPr>
            <w:tcW w:w="723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.3)</w:t>
            </w:r>
          </w:p>
        </w:tc>
      </w:tr>
      <w:tr>
        <w:trPr/>
        <w:tc>
          <w:tcPr>
            <w:tcW w:w="723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.4)</w:t>
            </w:r>
          </w:p>
        </w:tc>
      </w:tr>
      <w:tr>
        <w:trPr/>
        <w:tc>
          <w:tcPr>
            <w:tcW w:w="723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.5)</w:t>
            </w:r>
          </w:p>
        </w:tc>
      </w:tr>
      <w:tr>
        <w:trPr/>
        <w:tc>
          <w:tcPr>
            <w:tcW w:w="723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.6)</w:t>
            </w:r>
          </w:p>
        </w:tc>
      </w:tr>
      <w:tr>
        <w:trPr>
          <w:trHeight w:val="297" w:hRule="atLeast"/>
        </w:trPr>
        <w:tc>
          <w:tcPr>
            <w:tcW w:w="723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.7)</w:t>
            </w:r>
          </w:p>
        </w:tc>
      </w:tr>
      <w:tr>
        <w:trPr/>
        <w:tc>
          <w:tcPr>
            <w:tcW w:w="723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З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і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тр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і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к</m:t>
                                </m:r>
                              </m:sup>
                            </m:sSup>
                          </m:sub>
                        </m:sSub>
                        <m:r>
                          <m:t xml:space="preserve"> 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З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і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тр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З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зб</m:t>
                            </m:r>
                          </m:sup>
                        </m:sSup>
                        <m:r>
                          <m:t xml:space="preserve"> 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З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зб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і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З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і</m:t>
                                </m:r>
                              </m:sub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зб</m:t>
                                </m:r>
                              </m:sup>
                            </m:sSubSup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і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С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і</m:t>
                                </m:r>
                              </m:sub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зб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  <m:sup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к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і</m:t>
                                    </m:r>
                                  </m:sub>
                                </m:sSub>
                              </m:sup>
                            </m:sSup>
                          </m:e>
                        </m:nary>
                        <m:r>
                          <m:t xml:space="preserve"> 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З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і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сер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і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f>
                              <m:num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С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і</m:t>
                                    </m:r>
                                  </m:sub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зб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</m:e>
                                  <m:sup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к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і</m:t>
                                        </m:r>
                                      </m:sub>
                                    </m:sSub>
                                  </m:sup>
                                </m:s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З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і</m:t>
                                    </m:r>
                                  </m:sub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штр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</m:e>
                                  <m:sup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к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і</m:t>
                                        </m:r>
                                      </m:sub>
                                    </m:sSub>
                                  </m:sup>
                                </m:s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З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і</m:t>
                                    </m:r>
                                  </m:sub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орг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</m:e>
                                  <m:sup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к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і</m:t>
                                        </m:r>
                                      </m:sub>
                                    </m:sSub>
                                  </m:sup>
                                </m:s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З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і</m:t>
                                    </m:r>
                                  </m:sub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тр</m:t>
                                    </m:r>
                                  </m:sup>
                                </m:sSubSup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Т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і</m:t>
                                    </m:r>
                                  </m:sub>
                                </m:sSub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З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і</m:t>
                                    </m:r>
                                  </m:sub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утил</m:t>
                                    </m:r>
                                  </m:sup>
                                </m:sSubSup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Т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і</m:t>
                                    </m:r>
                                  </m:sub>
                                </m:sSub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in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і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bar>
                            <m:r>
                              <m:t xml:space="preserve"> </m:t>
                            </m:r>
                          </m:e>
                        </m:nary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і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і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к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m:t xml:space="preserve"> </m:t>
                            </m:r>
                          </m:e>
                        </m:nary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.8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.9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.10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.11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.12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.13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де х</w:t>
      </w:r>
      <w:r>
        <w:rPr>
          <w:sz w:val="28"/>
          <w:szCs w:val="28"/>
          <w:vertAlign w:val="subscript"/>
          <w:lang w:val="uk-UA"/>
        </w:rPr>
        <w:t>і</w:t>
      </w:r>
      <w:r>
        <w:rPr>
          <w:sz w:val="28"/>
          <w:szCs w:val="28"/>
          <w:lang w:val="uk-UA"/>
        </w:rPr>
        <w:t xml:space="preserve"> – обсяг відходів, що утворилися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360"/>
        <w:ind w:firstLine="456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  <w:vertAlign w:val="superscript"/>
          <w:lang w:val="uk-UA"/>
        </w:rPr>
        <w:t>зб</w:t>
      </w:r>
      <w:r>
        <w:rPr>
          <w:sz w:val="28"/>
          <w:szCs w:val="28"/>
          <w:lang w:val="uk-UA"/>
        </w:rPr>
        <w:t xml:space="preserve"> – витрати на зберігання відходів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360"/>
        <w:ind w:firstLine="456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  <w:vertAlign w:val="superscript"/>
          <w:lang w:val="uk-UA"/>
        </w:rPr>
        <w:t>зб</w:t>
      </w:r>
      <w:r>
        <w:rPr>
          <w:sz w:val="28"/>
          <w:szCs w:val="28"/>
          <w:vertAlign w:val="subscript"/>
          <w:lang w:val="uk-UA"/>
        </w:rPr>
        <w:t>і</w:t>
      </w:r>
      <w:r>
        <w:rPr>
          <w:sz w:val="28"/>
          <w:szCs w:val="28"/>
          <w:lang w:val="uk-UA"/>
        </w:rPr>
        <w:t xml:space="preserve"> – витрати на зберігання </w:t>
      </w:r>
      <w:r>
        <w:rPr>
          <w:sz w:val="28"/>
          <w:szCs w:val="28"/>
          <w:lang w:val="uk-UA" w:eastAsia="uk-UA"/>
        </w:rPr>
        <w:t xml:space="preserve">і-го </w:t>
      </w:r>
      <w:r>
        <w:rPr>
          <w:sz w:val="28"/>
          <w:szCs w:val="28"/>
          <w:lang w:val="uk-UA"/>
        </w:rPr>
        <w:t>виду відходів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360"/>
        <w:ind w:firstLine="456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  <w:vertAlign w:val="superscript"/>
          <w:lang w:val="uk-UA"/>
        </w:rPr>
        <w:t>тр</w:t>
      </w:r>
      <w:r>
        <w:rPr>
          <w:sz w:val="28"/>
          <w:szCs w:val="28"/>
          <w:lang w:val="uk-UA"/>
        </w:rPr>
        <w:t xml:space="preserve"> – витрати на транспортування відходів;</w:t>
      </w:r>
    </w:p>
    <w:p>
      <w:pPr>
        <w:pStyle w:val="Normal"/>
        <w:autoSpaceDE w:val="false"/>
        <w:spacing w:lineRule="auto" w:line="360"/>
        <w:ind w:firstLine="456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  <w:vertAlign w:val="superscript"/>
          <w:lang w:val="uk-UA"/>
        </w:rPr>
        <w:t>штр</w:t>
      </w:r>
      <w:r>
        <w:rPr>
          <w:sz w:val="28"/>
          <w:szCs w:val="28"/>
          <w:vertAlign w:val="subscript"/>
          <w:lang w:val="uk-UA"/>
        </w:rPr>
        <w:t>і</w:t>
      </w:r>
      <w:r>
        <w:rPr>
          <w:sz w:val="28"/>
          <w:szCs w:val="28"/>
          <w:lang w:val="uk-UA"/>
        </w:rPr>
        <w:t xml:space="preserve"> – штрафи за несанкціоноване зберігання понадлімітованого обсягу  </w:t>
      </w:r>
      <w:r>
        <w:rPr>
          <w:sz w:val="28"/>
          <w:szCs w:val="28"/>
          <w:lang w:val="uk-UA" w:eastAsia="uk-UA"/>
        </w:rPr>
        <w:t xml:space="preserve">і-го </w:t>
      </w:r>
      <w:r>
        <w:rPr>
          <w:sz w:val="28"/>
          <w:szCs w:val="28"/>
          <w:lang w:val="uk-UA"/>
        </w:rPr>
        <w:t>виду відходів;</w:t>
      </w:r>
    </w:p>
    <w:p>
      <w:pPr>
        <w:pStyle w:val="Normal"/>
        <w:autoSpaceDE w:val="false"/>
        <w:spacing w:lineRule="auto" w:line="360"/>
        <w:ind w:firstLine="456"/>
        <w:jc w:val="both"/>
        <w:rPr/>
      </w:pPr>
      <w:r>
        <w:rPr>
          <w:spacing w:val="-4"/>
          <w:sz w:val="28"/>
          <w:szCs w:val="28"/>
          <w:lang w:val="uk-UA"/>
        </w:rPr>
        <w:t>З</w:t>
      </w:r>
      <w:r>
        <w:rPr>
          <w:spacing w:val="-4"/>
          <w:sz w:val="28"/>
          <w:szCs w:val="28"/>
          <w:vertAlign w:val="superscript"/>
          <w:lang w:val="uk-UA"/>
        </w:rPr>
        <w:t>орг</w:t>
      </w:r>
      <w:r>
        <w:rPr>
          <w:spacing w:val="-4"/>
          <w:sz w:val="28"/>
          <w:szCs w:val="28"/>
          <w:vertAlign w:val="subscript"/>
          <w:lang w:val="uk-UA"/>
        </w:rPr>
        <w:t>і</w:t>
      </w:r>
      <w:r>
        <w:rPr>
          <w:spacing w:val="-4"/>
          <w:sz w:val="28"/>
          <w:szCs w:val="28"/>
          <w:lang w:val="uk-UA"/>
        </w:rPr>
        <w:t xml:space="preserve"> – витрати, пов’язані з організацією процесу управління обсягами відходів;</w:t>
      </w:r>
    </w:p>
    <w:p>
      <w:pPr>
        <w:pStyle w:val="Normal"/>
        <w:autoSpaceDE w:val="false"/>
        <w:spacing w:lineRule="auto" w:line="360"/>
        <w:ind w:firstLine="456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  <w:vertAlign w:val="superscript"/>
          <w:lang w:val="uk-UA"/>
        </w:rPr>
        <w:t>утил</w:t>
      </w:r>
      <w:r>
        <w:rPr>
          <w:sz w:val="28"/>
          <w:szCs w:val="28"/>
          <w:vertAlign w:val="subscript"/>
          <w:lang w:val="uk-UA"/>
        </w:rPr>
        <w:t>і</w:t>
      </w:r>
      <w:r>
        <w:rPr>
          <w:sz w:val="28"/>
          <w:szCs w:val="28"/>
          <w:lang w:val="uk-UA"/>
        </w:rPr>
        <w:t xml:space="preserve"> – витрати на утилізацію відходів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360"/>
        <w:ind w:firstLine="456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  <w:vertAlign w:val="subscript"/>
          <w:lang w:val="uk-UA"/>
        </w:rPr>
        <w:t>і</w:t>
      </w:r>
      <w:r>
        <w:rPr>
          <w:sz w:val="28"/>
          <w:szCs w:val="28"/>
          <w:lang w:val="uk-UA"/>
        </w:rPr>
        <w:t xml:space="preserve"> (х</w:t>
      </w:r>
      <w:r>
        <w:rPr>
          <w:sz w:val="28"/>
          <w:szCs w:val="28"/>
          <w:vertAlign w:val="subscript"/>
          <w:lang w:val="uk-UA"/>
        </w:rPr>
        <w:t>і</w:t>
      </w:r>
      <w:r>
        <w:rPr>
          <w:sz w:val="28"/>
          <w:szCs w:val="28"/>
          <w:lang w:val="uk-UA"/>
        </w:rPr>
        <w:t>) – граничні витрати при заданому значенні х</w:t>
      </w:r>
      <w:r>
        <w:rPr>
          <w:sz w:val="28"/>
          <w:szCs w:val="28"/>
          <w:vertAlign w:val="subscript"/>
          <w:lang w:val="uk-UA"/>
        </w:rPr>
        <w:t>і</w:t>
      </w:r>
      <w:r>
        <w:rPr>
          <w:sz w:val="28"/>
          <w:szCs w:val="28"/>
          <w:lang w:val="uk-UA"/>
        </w:rPr>
        <w:t>;</w:t>
      </w:r>
    </w:p>
    <w:p>
      <w:pPr>
        <w:pStyle w:val="Normal"/>
        <w:autoSpaceDE w:val="false"/>
        <w:spacing w:lineRule="auto" w:line="360"/>
        <w:ind w:firstLine="456"/>
        <w:jc w:val="both"/>
        <w:rPr/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  <w:vertAlign w:val="subscript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vertAlign w:val="superscript"/>
          <w:lang w:val="uk-UA"/>
        </w:rPr>
        <w:t>к</w:t>
      </w:r>
      <w:r>
        <w:rPr>
          <w:sz w:val="28"/>
          <w:szCs w:val="28"/>
          <w:lang w:val="uk-UA"/>
        </w:rPr>
        <w:t xml:space="preserve"> – максимальний обсяг зберігання </w:t>
      </w:r>
      <w:r>
        <w:rPr>
          <w:sz w:val="28"/>
          <w:szCs w:val="28"/>
          <w:lang w:val="uk-UA" w:eastAsia="uk-UA"/>
        </w:rPr>
        <w:t xml:space="preserve">і-го </w:t>
      </w:r>
      <w:r>
        <w:rPr>
          <w:sz w:val="28"/>
          <w:szCs w:val="28"/>
          <w:lang w:val="uk-UA"/>
        </w:rPr>
        <w:t>виду відходів на складі забороненого товару;</w:t>
      </w:r>
    </w:p>
    <w:p>
      <w:pPr>
        <w:pStyle w:val="Normal"/>
        <w:autoSpaceDE w:val="false"/>
        <w:spacing w:lineRule="auto" w:line="360"/>
        <w:ind w:firstLine="456"/>
        <w:jc w:val="both"/>
        <w:rPr/>
      </w:pPr>
      <w:r>
        <w:rPr>
          <w:sz w:val="28"/>
          <w:szCs w:val="28"/>
          <w:lang w:val="uk-UA"/>
        </w:rPr>
        <w:t>f</w:t>
      </w:r>
      <w:r>
        <w:rPr>
          <w:sz w:val="28"/>
          <w:szCs w:val="28"/>
          <w:vertAlign w:val="subscript"/>
          <w:lang w:val="uk-UA"/>
        </w:rPr>
        <w:t>і</w:t>
      </w:r>
      <w:r>
        <w:rPr>
          <w:sz w:val="28"/>
          <w:szCs w:val="28"/>
          <w:lang w:val="uk-UA"/>
        </w:rPr>
        <w:t>(х</w:t>
      </w:r>
      <w:r>
        <w:rPr>
          <w:sz w:val="28"/>
          <w:szCs w:val="28"/>
          <w:vertAlign w:val="subscript"/>
          <w:lang w:val="uk-UA"/>
        </w:rPr>
        <w:t>і</w:t>
      </w:r>
      <w:r>
        <w:rPr>
          <w:sz w:val="28"/>
          <w:szCs w:val="28"/>
          <w:lang w:val="uk-UA"/>
        </w:rPr>
        <w:t xml:space="preserve">) – мінімальні загальні витрати, пов'язані з управлінням </w:t>
      </w:r>
      <w:r>
        <w:rPr>
          <w:sz w:val="28"/>
          <w:szCs w:val="28"/>
          <w:lang w:val="uk-UA" w:eastAsia="uk-UA"/>
        </w:rPr>
        <w:t xml:space="preserve">і-м </w:t>
      </w:r>
      <w:r>
        <w:rPr>
          <w:sz w:val="28"/>
          <w:szCs w:val="28"/>
          <w:lang w:val="uk-UA"/>
        </w:rPr>
        <w:t>видом відходів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360"/>
        <w:ind w:firstLine="456"/>
        <w:jc w:val="both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  <w:vertAlign w:val="superscript"/>
          <w:lang w:val="uk-UA"/>
        </w:rPr>
        <w:t>зб</w:t>
      </w:r>
      <w:r>
        <w:rPr>
          <w:sz w:val="28"/>
          <w:szCs w:val="28"/>
          <w:lang w:val="uk-UA"/>
        </w:rPr>
        <w:t xml:space="preserve"> – витрати на зберігання одиниці і-го виду відходів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360"/>
        <w:ind w:firstLine="456"/>
        <w:jc w:val="both"/>
        <w:rPr/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  <w:vertAlign w:val="subscript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vertAlign w:val="superscript"/>
          <w:lang w:val="uk-UA"/>
        </w:rPr>
        <w:t xml:space="preserve">к </w:t>
      </w:r>
      <w:r>
        <w:rPr>
          <w:sz w:val="28"/>
          <w:szCs w:val="28"/>
          <w:lang w:val="uk-UA"/>
        </w:rPr>
        <w:t>– об'єм зберігання відходів на кінець періоду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360"/>
        <w:ind w:firstLine="456"/>
        <w:jc w:val="both"/>
        <w:rPr/>
      </w:pPr>
      <w:r>
        <w:rPr>
          <w:sz w:val="28"/>
          <w:szCs w:val="28"/>
          <w:lang w:val="uk-UA"/>
        </w:rPr>
        <w:t>S</w:t>
      </w:r>
      <w:r>
        <w:rPr>
          <w:sz w:val="28"/>
          <w:szCs w:val="28"/>
          <w:vertAlign w:val="subscript"/>
          <w:lang w:val="uk-UA"/>
        </w:rPr>
        <w:t>і</w:t>
      </w:r>
      <w:r>
        <w:rPr>
          <w:sz w:val="28"/>
          <w:szCs w:val="28"/>
          <w:lang w:val="uk-UA"/>
        </w:rPr>
        <w:t xml:space="preserve"> – площа, необхідна для зберігання і-го виду відходів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360"/>
        <w:ind w:firstLine="4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S – загальна площа складу забороненого товару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360"/>
        <w:ind w:firstLine="456"/>
        <w:jc w:val="both"/>
        <w:rPr/>
      </w:pPr>
      <w:r>
        <w:rPr>
          <w:sz w:val="28"/>
          <w:szCs w:val="28"/>
          <w:lang w:val="uk-UA"/>
        </w:rPr>
        <w:t>Т</w:t>
      </w:r>
      <w:r>
        <w:rPr>
          <w:sz w:val="28"/>
          <w:szCs w:val="28"/>
          <w:vertAlign w:val="subscript"/>
          <w:lang w:val="uk-UA"/>
        </w:rPr>
        <w:t>і</w:t>
      </w:r>
      <w:r>
        <w:rPr>
          <w:sz w:val="28"/>
          <w:szCs w:val="28"/>
          <w:lang w:val="uk-UA"/>
        </w:rPr>
        <w:t xml:space="preserve"> – періодичність поповнення запасів і-го виду відходів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ьова функція (f</w:t>
      </w:r>
      <w:r>
        <w:rPr>
          <w:sz w:val="28"/>
          <w:szCs w:val="28"/>
          <w:vertAlign w:val="subscript"/>
          <w:lang w:val="uk-UA"/>
        </w:rPr>
        <w:t>і</w:t>
      </w:r>
      <w:r>
        <w:rPr>
          <w:sz w:val="28"/>
          <w:szCs w:val="28"/>
          <w:lang w:val="uk-UA"/>
        </w:rPr>
        <w:t>(х</w:t>
      </w:r>
      <w:r>
        <w:rPr>
          <w:sz w:val="28"/>
          <w:szCs w:val="28"/>
          <w:vertAlign w:val="subscript"/>
          <w:lang w:val="uk-UA"/>
        </w:rPr>
        <w:t>і</w:t>
      </w:r>
      <w:r>
        <w:rPr>
          <w:sz w:val="28"/>
          <w:szCs w:val="28"/>
          <w:lang w:val="uk-UA"/>
        </w:rPr>
        <w:t xml:space="preserve">)) (формула 1.2) мінімізує загальні середні за одиницю часу витрати на управління відходами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360"/>
        <w:ind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Рівняння 1.1 показує розмір витрат на управління відходами, рівняння 1.3 - відповідність значень керованих параметрів управління відходами (тобто вели-чину їх обсягу на кінець періоду), рівняння 1.10 – величину витрат на зберігання, рівняння 1.11 – величину середніх витрат, пов’язаних з управлінням відходами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Нерівності 1.4, 1.5, 1.8 і 1.9 відбивають вимогу мінімізації витрат, пов’язаних з організацією певного циклу операцій з відходами; нерівність 1.6 характеризує величину витрат на транспортування у порівнянні з обсягом відходів; нерівність 1.7 враховує величину витрат на транспортування та на зберігання відходів; нерівність 1.12 враховує місткість складів заборонених товарів (вона повинна бути достатньою для зберігання відходів, але при цьому не досить великою); нерівність 1.13 забезпечує відповідність значень керованих параметрів управління відходам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ння цієї задачі можливе з використання методу невизначених множників Лагранжа. Сутність функції Лагранжа полягає у знаходженні екстремуму за допомогою частинних похідних за всіма незалежними змінними і множинниками Лагранж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ні позначаються через вектори відповідних змінних, при цьому модель має вигляд:</w:t>
      </w:r>
    </w:p>
    <w:tbl>
      <w:tblPr>
        <w:tblW w:w="8486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26"/>
      </w:tblGrid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і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Т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і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С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і</m:t>
                                </m:r>
                              </m:sub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зб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  <m:sup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к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і</m:t>
                                    </m:r>
                                  </m:sub>
                                </m:sSub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З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і</m:t>
                                </m:r>
                              </m:sub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штр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  <m:sup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к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і</m:t>
                                    </m:r>
                                  </m:sub>
                                </m:sSub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З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і</m:t>
                                </m:r>
                              </m:sub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орг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  <m:sup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к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і</m:t>
                                    </m:r>
                                  </m:sub>
                                </m:sSub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З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і</m:t>
                                </m:r>
                              </m:sub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тр</m:t>
                                </m:r>
                              </m:sup>
                            </m:sSub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Т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і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З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і</m:t>
                                </m:r>
                              </m:sub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утил</m:t>
                                </m:r>
                              </m:sup>
                            </m:sSub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Т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і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і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і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і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і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і</m:t>
                                </m:r>
                              </m:sub>
                            </m:sSub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і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к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nary>
                      </m:e>
                    </m:nary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eqArr>
              </m:oMath>
            </m:oMathPara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.14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L (x</w:t>
      </w:r>
      <w:r>
        <w:rPr>
          <w:sz w:val="28"/>
          <w:szCs w:val="28"/>
          <w:vertAlign w:val="subscript"/>
          <w:lang w:val="uk-UA"/>
        </w:rPr>
        <w:t>i</w:t>
      </w:r>
      <w:r>
        <w:rPr>
          <w:sz w:val="28"/>
          <w:szCs w:val="28"/>
          <w:vertAlign w:val="superscript"/>
          <w:lang w:val="uk-UA"/>
        </w:rPr>
        <w:t>k</w:t>
      </w:r>
      <w:r>
        <w:rPr>
          <w:sz w:val="28"/>
          <w:szCs w:val="28"/>
          <w:lang w:val="uk-UA"/>
        </w:rPr>
        <w:t xml:space="preserve">, T, </w:t>
      </w:r>
      <w:r>
        <w:rPr>
          <w:rFonts w:eastAsia="Symbol" w:cs="Symbol" w:ascii="Symbol" w:hAnsi="Symbol"/>
          <w:sz w:val="28"/>
          <w:szCs w:val="28"/>
          <w:lang w:val="uk-UA"/>
        </w:rPr>
        <w:t></w:t>
      </w:r>
      <w:r>
        <w:rPr>
          <w:sz w:val="28"/>
          <w:szCs w:val="28"/>
          <w:lang w:val="uk-UA"/>
        </w:rPr>
        <w:t xml:space="preserve">, </w:t>
      </w:r>
      <w:r>
        <w:rPr>
          <w:rFonts w:eastAsia="Symbol" w:cs="Symbol" w:ascii="Symbol" w:hAnsi="Symbol"/>
          <w:sz w:val="28"/>
          <w:szCs w:val="28"/>
          <w:lang w:val="uk-UA"/>
        </w:rPr>
        <w:t></w:t>
      </w:r>
      <w:r>
        <w:rPr>
          <w:sz w:val="28"/>
          <w:szCs w:val="28"/>
          <w:lang w:val="uk-UA"/>
        </w:rPr>
        <w:t>) – функція Лагранжа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360"/>
        <w:ind w:firstLine="360"/>
        <w:jc w:val="both"/>
        <w:rPr/>
      </w:pPr>
      <w:r>
        <w:rPr>
          <w:rFonts w:eastAsia="Symbol" w:cs="Symbol" w:ascii="Symbol" w:hAnsi="Symbol"/>
          <w:sz w:val="28"/>
          <w:szCs w:val="28"/>
          <w:lang w:val="uk-UA"/>
        </w:rPr>
        <w:t></w:t>
      </w:r>
      <w:r>
        <w:rPr>
          <w:sz w:val="28"/>
          <w:szCs w:val="28"/>
          <w:lang w:val="uk-UA"/>
        </w:rPr>
        <w:t xml:space="preserve">, </w:t>
      </w:r>
      <w:r>
        <w:rPr>
          <w:rFonts w:eastAsia="Symbol" w:cs="Symbol" w:ascii="Symbol" w:hAnsi="Symbol"/>
          <w:sz w:val="28"/>
          <w:szCs w:val="28"/>
          <w:lang w:val="uk-UA"/>
        </w:rPr>
        <w:t></w:t>
      </w:r>
      <w:r>
        <w:rPr>
          <w:sz w:val="28"/>
          <w:szCs w:val="28"/>
          <w:lang w:val="uk-UA"/>
        </w:rPr>
        <w:t xml:space="preserve"> - множник Лагранж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помогою теореми Куна-Таккера перетворюємо:</w:t>
      </w:r>
    </w:p>
    <w:tbl>
      <w:tblPr>
        <w:tblW w:w="8486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26"/>
      </w:tblGrid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і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б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і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штр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і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рг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і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і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і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</m:oMath>
            </m:oMathPara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.15)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Т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і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р</m:t>
                        </m:r>
                      </m:sup>
                    </m:sSub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і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тил</m:t>
                        </m:r>
                      </m:sup>
                    </m:sSub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і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і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і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</m:oMath>
            </m:oMathPara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.16)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і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і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і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і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і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ba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і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і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nary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і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і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t xml:space="preserve"> </m:t>
                        </m:r>
                      </m:e>
                    </m:nary>
                  </m:e>
                </m:eqArr>
              </m:oMath>
            </m:oMathPara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.17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.18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.19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івнянь 1.15 – 1.17 знайдемо:</w:t>
      </w:r>
    </w:p>
    <w:tbl>
      <w:tblPr>
        <w:tblW w:w="8591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8"/>
        <w:gridCol w:w="893"/>
      </w:tblGrid>
      <w:tr>
        <w:trPr/>
        <w:tc>
          <w:tcPr>
            <w:tcW w:w="76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і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і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б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і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штр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і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рг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8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.20)</w:t>
            </w:r>
          </w:p>
        </w:tc>
      </w:tr>
      <w:tr>
        <w:trPr/>
        <w:tc>
          <w:tcPr>
            <w:tcW w:w="76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і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тр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і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утил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і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і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зб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і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штр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і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рг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і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і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8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.21)</w:t>
            </w:r>
          </w:p>
        </w:tc>
      </w:tr>
      <w:tr>
        <w:trPr/>
        <w:tc>
          <w:tcPr>
            <w:tcW w:w="76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і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тр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і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утил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і</m:t>
                            </m:r>
                          </m:sub>
                        </m:sSub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і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зб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і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штр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і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рг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і</m:t>
                            </m:r>
                          </m:sub>
                        </m:sSub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і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тр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і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утил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і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зб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і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штр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і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рг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і</m:t>
                            </m:r>
                          </m:sub>
                        </m:sSub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×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і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і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.22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умов </w:t>
      </w:r>
      <w:r>
        <w:rPr>
          <w:rFonts w:eastAsia="Symbol" w:cs="Symbol" w:ascii="Symbol" w:hAnsi="Symbol"/>
          <w:sz w:val="28"/>
          <w:szCs w:val="28"/>
          <w:lang w:val="uk-UA"/>
        </w:rPr>
        <w:t></w:t>
      </w:r>
      <w:r>
        <w:rPr>
          <w:sz w:val="28"/>
          <w:szCs w:val="28"/>
          <w:lang w:val="uk-UA"/>
        </w:rPr>
        <w:t xml:space="preserve"> = 0 величина припустимого обсягу відходів дорівнює:</w:t>
      </w:r>
    </w:p>
    <w:tbl>
      <w:tblPr>
        <w:tblW w:w="8486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26"/>
      </w:tblGrid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і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тр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і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утил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і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зб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і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штр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і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рг</m:t>
                            </m:r>
                          </m:sup>
                        </m:sSubSup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×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і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.23)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і</m:t>
                          </m:r>
                        </m:e>
                        <m:sup>
                          <m:sSub>
                            <m:e/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тр</m:t>
                              </m:r>
                            </m:sub>
                          </m:sSub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і</m:t>
                          </m:r>
                        </m:e>
                        <m:sup>
                          <m:sSub>
                            <m:e/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утил</m:t>
                              </m:r>
                            </m:sub>
                          </m:sSub>
                        </m:sup>
                      </m:sSup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і</m:t>
                          </m:r>
                        </m:e>
                        <m:sup>
                          <m:sSub>
                            <m:e/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хр</m:t>
                              </m:r>
                            </m:sub>
                          </m:sSub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e>
                    <m:sub>
                      <m:sSup>
                        <m:e/>
                        <m:sup/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і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рг</m:t>
                      </m:r>
                    </m:sup>
                  </m:sSubSup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і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.24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Для вирішення цієї задачі ефективним є використання програми Excel. Фрагменти програми розрахунку припустимого обсягу відходів наведена на рис. 3-4.</w:t>
      </w:r>
    </w:p>
    <w:p>
      <w:pPr>
        <w:pStyle w:val="Normal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lang w:val="uk-UA"/>
        </w:rPr>
        <w:drawing>
          <wp:inline distT="0" distB="0" distL="0" distR="0">
            <wp:extent cx="4983480" cy="33210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3 Вихідні дані для розрахунку припустимого обсягу відходів в умовах ФП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4935220" cy="31159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72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Рис. 4 Вікно програми розрахунку припустимого обсягу відходів в умовах ФП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720"/>
        <w:jc w:val="both"/>
        <w:rPr>
          <w:b/>
          <w:b/>
          <w:bCs/>
          <w:i/>
          <w:i/>
          <w:lang w:val="uk-UA"/>
        </w:rPr>
      </w:pPr>
      <w:r>
        <w:rPr>
          <w:sz w:val="28"/>
          <w:szCs w:val="28"/>
          <w:lang w:val="uk-UA"/>
        </w:rPr>
        <w:t>Впровадження запропонованих підходів дозволить ФП зменшити витрати на утримання та транспортування відходів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Виснов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Запропонована класифікація відходів фармацевтичної галузі, які поділяють на промислові відходи (відходи виробництва) та відходи комерційні (відходи споживання).</w:t>
      </w:r>
    </w:p>
    <w:p>
      <w:pPr>
        <w:pStyle w:val="31"/>
        <w:spacing w:lineRule="auto" w:line="36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і дослідження виявили необхідність впровадження логістики рециклінгу в діяльність ФП. Наведена сутність логістики рециклінгу, його об’єкт і предмет, а також мета і завдання логістики рециклінгу.</w:t>
      </w:r>
    </w:p>
    <w:p>
      <w:pPr>
        <w:pStyle w:val="31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Наведений зв'язок реверсивної логістики зі всіма функціональними сферами створення, виробництва і споживання ЛЗ і ВМП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Наведені вимоги логістичного підходу до управління відходами в умовах фармацевтичної галузі та вимоги правил GMP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Запропонована методика розрахунку припустимих обсягів відходів, яка базується на використанні моделі управління запасами з фіксованим розміром, в якій обсяг вивозу відходів є постійною величиною з забезпеченням зменшення обсягу забруднення навколишнього середовища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роблено програму розрахунку припустимого обсягу відходів з використанням програмного продукту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Excel.</w:t>
      </w:r>
    </w:p>
    <w:p>
      <w:pPr>
        <w:pStyle w:val="31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Визначення припустимого обсягу відходів дозволить ФП зменшити плату та штрафи за їх наднормоване створення.</w:t>
      </w:r>
    </w:p>
    <w:p>
      <w:pPr>
        <w:pStyle w:val="31"/>
        <w:spacing w:lineRule="auto" w:line="360" w:before="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  <w:r>
        <w:br w:type="page"/>
      </w:r>
    </w:p>
    <w:p>
      <w:pPr>
        <w:pStyle w:val="31"/>
        <w:spacing w:lineRule="auto" w:line="360" w:before="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ерелік рекомендованої літератури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силкіна О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В. </w:t>
      </w:r>
      <w:r>
        <w:rPr>
          <w:sz w:val="28"/>
          <w:szCs w:val="28"/>
          <w:lang w:val="uk-UA"/>
        </w:rPr>
        <w:t xml:space="preserve">Впровадження логістичних підходів в управлінні відходами у фармацевтичній галузі / </w:t>
      </w:r>
      <w:r>
        <w:rPr>
          <w:bCs/>
          <w:sz w:val="28"/>
          <w:szCs w:val="28"/>
          <w:lang w:val="uk-UA"/>
        </w:rPr>
        <w:t>О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В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Посилкіна, Р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В. Сагайдак </w:t>
      </w:r>
      <w:r>
        <w:rPr>
          <w:sz w:val="28"/>
          <w:szCs w:val="28"/>
          <w:lang w:val="uk-UA"/>
        </w:rPr>
        <w:t xml:space="preserve">// Проблемы подготовки профессиональных кадров по логистике в условиях глобальной конкурентной среды. Сб. докладов ІV Международной научно-практической конференции. – К., 2006. – С. 67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uk-UA"/>
        </w:rPr>
        <w:t>68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0" w:after="0"/>
        <w:ind w:left="0" w:firstLine="720"/>
        <w:jc w:val="both"/>
        <w:rPr/>
      </w:pPr>
      <w:r>
        <w:rPr>
          <w:bCs/>
          <w:sz w:val="28"/>
          <w:szCs w:val="28"/>
          <w:lang w:val="uk-UA"/>
        </w:rPr>
        <w:t>Сагайдак Р.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 xml:space="preserve">В. </w:t>
      </w:r>
      <w:r>
        <w:rPr>
          <w:sz w:val="28"/>
          <w:szCs w:val="28"/>
          <w:lang w:val="uk-UA"/>
        </w:rPr>
        <w:t xml:space="preserve">Актуальність впровадження реверсивенної логістики в умовах фаромацевтичної галузі </w:t>
      </w:r>
      <w:r>
        <w:rPr>
          <w:sz w:val="28"/>
          <w:szCs w:val="28"/>
          <w:lang w:val="en-US"/>
        </w:rPr>
        <w:t xml:space="preserve">/ </w:t>
      </w:r>
      <w:r>
        <w:rPr>
          <w:bCs/>
          <w:sz w:val="28"/>
          <w:szCs w:val="28"/>
          <w:lang w:val="uk-UA"/>
        </w:rPr>
        <w:t>Р.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 xml:space="preserve">В. Сагайдак </w:t>
      </w:r>
      <w:r>
        <w:rPr>
          <w:sz w:val="28"/>
          <w:szCs w:val="28"/>
          <w:lang w:val="uk-UA"/>
        </w:rPr>
        <w:t xml:space="preserve">// Український вісник психоневрології. – Т. 14.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uk-UA"/>
        </w:rPr>
        <w:t xml:space="preserve"> Вип. 2 (47). – Додаток.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uk-UA"/>
        </w:rPr>
        <w:t xml:space="preserve"> 2006. – С.194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uk-UA"/>
        </w:rPr>
        <w:t xml:space="preserve"> 195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илкіна О. В.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армацевтична логістика: Монографія</w:t>
      </w:r>
      <w:r>
        <w:rPr>
          <w:sz w:val="28"/>
          <w:szCs w:val="28"/>
          <w:lang w:val="en-US"/>
        </w:rPr>
        <w:t xml:space="preserve"> / </w:t>
      </w:r>
      <w:r>
        <w:rPr>
          <w:sz w:val="28"/>
          <w:szCs w:val="28"/>
          <w:lang w:val="uk-UA"/>
        </w:rPr>
        <w:t>О. В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осилкіна, Р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Сагайдак, Б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.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омовік.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uk-UA"/>
        </w:rPr>
        <w:t xml:space="preserve"> Х.: </w:t>
      </w:r>
      <w:r>
        <w:rPr>
          <w:bCs/>
          <w:sz w:val="28"/>
          <w:szCs w:val="28"/>
          <w:lang w:val="uk-UA"/>
        </w:rPr>
        <w:t>Вид-во НФаУ, Золоті сторінки, 2004. – 320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Т 12.1.007-76 Вредные вещества. Классификация и общие требования безопасности. – М. : Госиздат, 1976. – 32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Т 17.4.2.01-81 Охрана природы. Почвы. Номенклатура показателей санитарного состояния. – М. : Госиздат, 1981. – 44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Методические указания для органов и учреждений санитарно-эпидемиологической службы по контролю за реализацией мероприятий, направленных на санитарную охрану окружающей среды от загрязнения жидкими и твердыми токсическими отходами промышленных предприятий / утверждено МОЗ СССР от 12.07.1985 № 3912-85. – М. : [б. и.], 1985. – 32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еские указания по оценке степени опасности загрязнения почвы химическими веществами / утверждено МОЗ СССР от 13.04.1987 № 4266-87. – М. : [б. и.], 1987. – 21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иП 2.01.28-85 Полигоны по обезвреживанию и захоронению токсичных промышленных отходов. Основное положение по проектированию. – М. : Госиздат, 1985. – 94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СанПін 2.2.7.029-99 Державні санітарні правила та норми. 2. Комунальна гігієна. 2.7. Ґрунт, очистка населених місць, побутові та промислові відходи, санітарна охорона ґрунту. Гігієнічні вимоги щодо поводження з промисловими відходами та визначення їх класу небезпеки для здоров’я населення. – К. : Держстандарт, 1999. – 56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ро затвердження Правил проведення утилізації та знищення неякісних лікарських засобів : Наказ МОЗ України вiд 08.07.2004 № 349 (із змінами, внесеними згідно з Наказом Міністерства охорони здоров’я від 05.02.2007 № 55) [Електронний ресурс]. – Режим доступу 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http://mozdocs.kiev.ua/view.php?id=4840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11. Про затвердження Правил проведення утилізації та знищення неякісних лікарських засобів, до складу яких входять наркотичні засоби, психотропні речовини і прекурсори : Наказ МОЗ України, Мінекобезпеки України вiд 19.03.1999 № 67/59 [Електронний ресурс]. – Режим доступу 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ttp://zakon.rada.gov.ua/cgi-bin/laws/main.cgi?nreg=z0496-99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</w:t>
      </w:r>
      <w:r>
        <w:rPr>
          <w:spacing w:val="-4"/>
          <w:sz w:val="28"/>
          <w:szCs w:val="28"/>
          <w:lang w:val="uk-UA"/>
        </w:rPr>
        <w:t>Перелік підприємств та спеціалізованих установ, яким дозволено здійснення операцій щодо переробки, утилізації, знищення або знешкодження вилученої з обігу неякісної або небезпечної продукції (за видами промислової продукції) : Лист Міністерства екології та природних ресурсів України від 14.09.2000 № 2888/08/3-5 [Електронний ресурс]. – Режим доступу :</w:t>
      </w:r>
      <w:r>
        <w:rPr>
          <w:sz w:val="28"/>
          <w:szCs w:val="28"/>
          <w:lang w:val="uk-UA"/>
        </w:rPr>
        <w:t xml:space="preserve"> http://hghltd.yandex.net/yandbtm?url=http://www.qdpro.com.ua/qdw/php/common/disarchieve/getdoc.php?isnvalue=8437&amp;text=%CB%E8%F1%F2+%CC%B3%ED%B3%F1%F2%E5%F0%F1%F2%E2%E0+%E5%EA%EE%EB%EE%E3%B3%BF+%F2%E0+%EF%F0%E8%F0%EE%E4%ED%E8%F5+%F0%E5%F1%F3%F0%F1%B3%E2+%D3%EA%F0%E0%BF%ED%E8+%E2%B3%E4+14.09.2000+%B92888%2F08%2F3-5+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126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13. Про затвердження Ліцензійних умов провадження господарської діяльності з розроблення, виробництва, виготовлення, зберігання, перевезення, придбання, пересилання, ввезення, вивезення, відпуску, знищення наркотичних засобів, психотропних речовин і прекурсорів : Наказ Держкомпідприємництва України, МОЗ України від 20.02.2001 № 39/66 [Електронний ресурс]. – Режим доступу 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ttp://zakon.rada.gov.ua/cgi-bin/laws/main.cgi?nreg=z0224-01.</w:t>
      </w:r>
      <w:r>
        <w:br w:type="page"/>
      </w:r>
    </w:p>
    <w:p>
      <w:pPr>
        <w:pStyle w:val="TextBodyIndent"/>
        <w:tabs>
          <w:tab w:val="clear" w:pos="708"/>
          <w:tab w:val="left" w:pos="1200" w:leader="none"/>
        </w:tabs>
        <w:ind w:hanging="0"/>
        <w:jc w:val="center"/>
        <w:rPr>
          <w:bCs/>
        </w:rPr>
      </w:pPr>
      <w:r>
        <w:rPr>
          <w:bCs/>
        </w:rPr>
        <w:t>Сагайдак-Нікітюк Ріта Василівна</w:t>
      </w:r>
    </w:p>
    <w:p>
      <w:pPr>
        <w:pStyle w:val="TextBodyIndent"/>
        <w:tabs>
          <w:tab w:val="clear" w:pos="708"/>
          <w:tab w:val="left" w:pos="1200" w:leader="none"/>
        </w:tabs>
        <w:ind w:hanging="0"/>
        <w:jc w:val="center"/>
        <w:rPr>
          <w:bCs/>
        </w:rPr>
      </w:pPr>
      <w:r>
        <w:rPr>
          <w:bCs/>
        </w:rPr>
        <w:t>Посилкіна Ольга Вікторівна</w:t>
      </w:r>
    </w:p>
    <w:p>
      <w:pPr>
        <w:pStyle w:val="TextBodyIndent"/>
        <w:tabs>
          <w:tab w:val="clear" w:pos="708"/>
          <w:tab w:val="left" w:pos="1200" w:leader="none"/>
        </w:tabs>
        <w:ind w:hanging="0"/>
        <w:jc w:val="center"/>
        <w:rPr/>
      </w:pPr>
      <w:r>
        <w:rPr/>
        <w:t xml:space="preserve">Онищенко Яна Геннадіївна </w:t>
      </w:r>
    </w:p>
    <w:p>
      <w:pPr>
        <w:pStyle w:val="TextBodyIndent"/>
        <w:tabs>
          <w:tab w:val="clear" w:pos="708"/>
          <w:tab w:val="left" w:pos="120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20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20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20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20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20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20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20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ПРАВЛІННЯ ВІДХОДАМ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УМОВАХ ФАРМАЦЕВТИЧНОЇ ГАЛУЗІ НА ПІДСТАВІ ЛОГІСТИЧНОГО ПІДХОДУ</w:t>
      </w:r>
    </w:p>
    <w:p>
      <w:pPr>
        <w:pStyle w:val="TextBodyIndent"/>
        <w:tabs>
          <w:tab w:val="clear" w:pos="708"/>
          <w:tab w:val="left" w:pos="1200" w:leader="none"/>
        </w:tabs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200" w:leader="none"/>
        </w:tabs>
        <w:ind w:hanging="0"/>
        <w:jc w:val="center"/>
        <w:rPr>
          <w:bCs/>
        </w:rPr>
      </w:pPr>
      <w:r>
        <w:rPr>
          <w:bCs/>
        </w:rPr>
        <w:t>(методичні рекомендації)</w:t>
      </w:r>
    </w:p>
    <w:p>
      <w:pPr>
        <w:pStyle w:val="TextBodyIndent"/>
        <w:tabs>
          <w:tab w:val="clear" w:pos="708"/>
          <w:tab w:val="left" w:pos="120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120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20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20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20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20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20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20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200" w:leader="none"/>
        </w:tabs>
        <w:ind w:hanging="0"/>
        <w:jc w:val="center"/>
        <w:rPr/>
      </w:pPr>
      <w:r>
        <w:rPr/>
        <w:t>Формат 60х84 1/16. Папір офсетний.</w:t>
      </w:r>
    </w:p>
    <w:p>
      <w:pPr>
        <w:pStyle w:val="TextBodyIndent"/>
        <w:tabs>
          <w:tab w:val="clear" w:pos="708"/>
          <w:tab w:val="left" w:pos="1200" w:leader="none"/>
        </w:tabs>
        <w:ind w:hanging="0"/>
        <w:jc w:val="center"/>
        <w:rPr/>
      </w:pPr>
      <w:r>
        <w:rPr/>
        <w:t>Офсетний друк. Умов. друк. арк. .</w:t>
      </w:r>
    </w:p>
    <w:p>
      <w:pPr>
        <w:pStyle w:val="TextBodyIndent"/>
        <w:tabs>
          <w:tab w:val="clear" w:pos="708"/>
          <w:tab w:val="left" w:pos="1200" w:leader="none"/>
        </w:tabs>
        <w:ind w:hanging="0"/>
        <w:jc w:val="center"/>
        <w:rPr/>
      </w:pPr>
      <w:r>
        <w:rPr/>
        <w:t>Тираж           прим. Замовлення №</w:t>
      </w:r>
    </w:p>
    <w:p>
      <w:pPr>
        <w:pStyle w:val="TextBodyIndent"/>
        <w:tabs>
          <w:tab w:val="clear" w:pos="708"/>
          <w:tab w:val="left" w:pos="1200" w:leader="none"/>
        </w:tabs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</wp:posOffset>
                </wp:positionH>
                <wp:positionV relativeFrom="paragraph">
                  <wp:posOffset>105410</wp:posOffset>
                </wp:positionV>
                <wp:extent cx="612648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8.3pt" to="482.95pt,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20</wp:posOffset>
                </wp:positionH>
                <wp:positionV relativeFrom="paragraph">
                  <wp:posOffset>196850</wp:posOffset>
                </wp:positionV>
                <wp:extent cx="612648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5.5pt" to="482.95pt,1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4"/>
        <w:rPr/>
      </w:pPr>
      <w:r>
        <w:rPr/>
        <w:t>НФАУ 61002 м. Харків, вул. Пушкінська, 53</w:t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60"/>
        </w:tabs>
        <w:ind w:left="1860" w:hanging="11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789"/>
        </w:tabs>
        <w:ind w:left="1789" w:hanging="10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9"/>
        </w:tabs>
        <w:ind w:left="1749" w:hanging="1035"/>
      </w:pPr>
      <w:rPr/>
    </w:lvl>
    <w:lvl w:ilvl="1">
      <w:start w:val="1"/>
      <w:numFmt w:val="decimal"/>
      <w:lvlText w:val="%2."/>
      <w:lvlJc w:val="left"/>
      <w:pPr>
        <w:tabs>
          <w:tab w:val="num" w:pos="1794"/>
        </w:tabs>
        <w:ind w:left="17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4"/>
        </w:tabs>
        <w:ind w:left="2514" w:hanging="180"/>
      </w:pPr>
    </w:lvl>
    <w:lvl w:ilvl="3">
      <w:start w:val="1"/>
      <w:numFmt w:val="decimal"/>
      <w:lvlText w:val="%4."/>
      <w:lvlJc w:val="left"/>
      <w:pPr>
        <w:tabs>
          <w:tab w:val="num" w:pos="3234"/>
        </w:tabs>
        <w:ind w:left="3234" w:hanging="360"/>
      </w:pPr>
    </w:lvl>
    <w:lvl w:ilvl="4">
      <w:start w:val="1"/>
      <w:numFmt w:val="lowerLetter"/>
      <w:lvlText w:val="%5."/>
      <w:lvlJc w:val="left"/>
      <w:pPr>
        <w:tabs>
          <w:tab w:val="num" w:pos="3954"/>
        </w:tabs>
        <w:ind w:left="3954" w:hanging="360"/>
      </w:pPr>
    </w:lvl>
    <w:lvl w:ilvl="5">
      <w:start w:val="1"/>
      <w:numFmt w:val="lowerRoman"/>
      <w:lvlText w:val="%6."/>
      <w:lvlJc w:val="right"/>
      <w:pPr>
        <w:tabs>
          <w:tab w:val="num" w:pos="4674"/>
        </w:tabs>
        <w:ind w:left="4674" w:hanging="180"/>
      </w:pPr>
    </w:lvl>
    <w:lvl w:ilvl="6">
      <w:start w:val="1"/>
      <w:numFmt w:val="decimal"/>
      <w:lvlText w:val="%7."/>
      <w:lvlJc w:val="left"/>
      <w:pPr>
        <w:tabs>
          <w:tab w:val="num" w:pos="5394"/>
        </w:tabs>
        <w:ind w:left="5394" w:hanging="360"/>
      </w:pPr>
    </w:lvl>
    <w:lvl w:ilvl="7">
      <w:start w:val="1"/>
      <w:numFmt w:val="lowerLetter"/>
      <w:lvlText w:val="%8."/>
      <w:lvlJc w:val="left"/>
      <w:pPr>
        <w:tabs>
          <w:tab w:val="num" w:pos="6114"/>
        </w:tabs>
        <w:ind w:left="6114" w:hanging="360"/>
      </w:pPr>
    </w:lvl>
    <w:lvl w:ilvl="8">
      <w:start w:val="1"/>
      <w:numFmt w:val="lowerRoman"/>
      <w:lvlText w:val="%9."/>
      <w:lvlJc w:val="right"/>
      <w:pPr>
        <w:tabs>
          <w:tab w:val="num" w:pos="6834"/>
        </w:tabs>
        <w:ind w:left="683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  <w:lang w:val="uk-UA"/>
    </w:rPr>
  </w:style>
  <w:style w:type="paragraph" w:styleId="14">
    <w:name w:val="Обычный 14пт"/>
    <w:basedOn w:val="Normal"/>
    <w:qFormat/>
    <w:pPr>
      <w:tabs>
        <w:tab w:val="clear" w:pos="708"/>
        <w:tab w:val="left" w:pos="1200" w:leader="none"/>
      </w:tabs>
      <w:spacing w:lineRule="auto" w:line="360"/>
      <w:ind w:firstLine="720"/>
      <w:jc w:val="center"/>
    </w:pPr>
    <w:rPr>
      <w:sz w:val="28"/>
      <w:szCs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Дюшкин стиль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38:00Z</dcterms:created>
  <dc:creator>Виталий</dc:creator>
  <dc:description/>
  <cp:keywords/>
  <dc:language>en-US</dc:language>
  <cp:lastModifiedBy>ep</cp:lastModifiedBy>
  <cp:lastPrinted>2010-06-30T13:36:00Z</cp:lastPrinted>
  <dcterms:modified xsi:type="dcterms:W3CDTF">2013-04-15T10:08:00Z</dcterms:modified>
  <cp:revision>7</cp:revision>
  <dc:subject/>
  <dc:title>Логістика рециклінгу</dc:title>
</cp:coreProperties>
</file>