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рмакология и лекарственная токсикология – 2013. - №1 (32). – С.14-1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роговоз С.М., Кононенко А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Біоритми нервової діяльності і фармакокорекція їх порушень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ологічні ритми нервової системи відіграють провідну роль у координації циклічних процесів в організмі. Порушення біологічних ритмів призводить до виникнення десинхронозу, слідом за яким виникає органічна патологія. Аналіз джерел літератури з хронотерапії дає підставу розглядати перспективу фармакотерапії розладів нервової системи нейротропними препаратами з хронофармакологічних позиці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лючові слова: захворювання, центральна нервова система, хронофармакологі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роговоз С.М., Кононенко А.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итмы нервной деятельности и фармакокоррекция их нарушений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иологические ритмы нервной системы играют ведущую роль в координации циклических процессов в организме. Нарушение биологических ритмов приводит к возникновению десинхроноза, вслед за которым возникает органическая патология. Анализ источников литературы по хронотерапии дает основание рассматривать перспективу фармакотерапии расстройств нервной системы нейротропными препаратами с хронофармакологических пози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ючевые слова: заболевания, центральная нервная система, хронофармаколог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Drogovoz 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Kononenko 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nervous activit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b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iorhythms and pharmacocorrectio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f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their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sorder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>he nervous syst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iological rhythms play a major role in coordination of cyclic processes in the body.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iological rhythm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sorder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ead to desynchronosis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which ends </w:t>
      </w:r>
      <w:r>
        <w:rPr>
          <w:rFonts w:cs="Times New Roman" w:ascii="Times New Roman" w:hAnsi="Times New Roman"/>
          <w:sz w:val="28"/>
          <w:szCs w:val="28"/>
          <w:lang w:val="en-US"/>
        </w:rPr>
        <w:t>with 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organic pathology.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iteratur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ate base </w:t>
      </w:r>
      <w:r>
        <w:rPr>
          <w:rFonts w:cs="Times New Roman" w:ascii="Times New Roman" w:hAnsi="Times New Roman"/>
          <w:sz w:val="28"/>
          <w:szCs w:val="28"/>
          <w:lang w:val="uk-UA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chronotherapy allows us to consider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t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the pharmacotherapy of nervous system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s </w:t>
      </w:r>
      <w:r>
        <w:rPr>
          <w:rFonts w:cs="Times New Roman" w:ascii="Times New Roman" w:hAnsi="Times New Roman"/>
          <w:sz w:val="28"/>
          <w:szCs w:val="28"/>
          <w:lang w:val="uk-UA"/>
        </w:rPr>
        <w:t>prospect</w:t>
      </w:r>
      <w:r>
        <w:rPr>
          <w:rFonts w:cs="Times New Roman" w:ascii="Times New Roman" w:hAnsi="Times New Roman"/>
          <w:sz w:val="28"/>
          <w:szCs w:val="28"/>
          <w:lang w:val="en-US"/>
        </w:rPr>
        <w:t>ive to trea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disorder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aused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by neurotropic drugs </w:t>
      </w:r>
      <w:r>
        <w:rPr>
          <w:rFonts w:cs="Times New Roman" w:ascii="Times New Roman" w:hAnsi="Times New Roman"/>
          <w:sz w:val="28"/>
          <w:szCs w:val="28"/>
          <w:lang w:val="en-US"/>
        </w:rPr>
        <w:t>using 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no</w:t>
      </w:r>
      <w:r>
        <w:rPr>
          <w:rFonts w:cs="Times New Roman" w:ascii="Times New Roman" w:hAnsi="Times New Roman"/>
          <w:sz w:val="28"/>
          <w:szCs w:val="28"/>
          <w:lang w:val="uk-UA"/>
        </w:rPr>
        <w:t>pharmacological position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eywords: diseases, central nervous system, chronopharmacolog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7:58:00Z</dcterms:created>
  <dc:creator>Admin</dc:creator>
  <dc:description/>
  <cp:keywords/>
  <dc:language>en-US</dc:language>
  <cp:lastModifiedBy>farm</cp:lastModifiedBy>
  <dcterms:modified xsi:type="dcterms:W3CDTF">2014-04-23T11:18:00Z</dcterms:modified>
  <cp:revision>5</cp:revision>
  <dc:subject/>
  <dc:title>Фармакология и лекарственная токсикология</dc:title>
</cp:coreProperties>
</file>