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rPr>
      </w:pPr>
      <w:r>
        <w:rPr>
          <w:b/>
          <w:spacing w:val="4"/>
        </w:rPr>
        <w:t>ДО ПИТАННЯ ОРГАНІЗАЦІЇ ФАРМАЦЕВТИЧНОГО ЗАБЕЗПЕЧЕННЯ ЛІКУВАЛЬНО-ПРОФІЛАКТИЧНИХ ЗАКЛАДІВ</w:t>
      </w:r>
    </w:p>
    <w:p>
      <w:pPr>
        <w:pStyle w:val="Normal"/>
        <w:ind w:firstLine="709"/>
        <w:jc w:val="both"/>
        <w:rPr>
          <w:b/>
          <w:b/>
          <w:spacing w:val="4"/>
        </w:rPr>
      </w:pPr>
      <w:r>
        <w:rPr>
          <w:b/>
          <w:spacing w:val="4"/>
        </w:rPr>
      </w:r>
    </w:p>
    <w:p>
      <w:pPr>
        <w:pStyle w:val="Normal"/>
        <w:jc w:val="both"/>
        <w:rPr/>
      </w:pPr>
      <w:r>
        <w:rPr>
          <w:i/>
          <w:iCs/>
          <w:spacing w:val="4"/>
        </w:rPr>
        <w:t>В. М. Толочко, д</w:t>
      </w:r>
      <w:r>
        <w:rPr>
          <w:i/>
          <w:iCs/>
          <w:spacing w:val="4"/>
          <w:sz w:val="26"/>
          <w:szCs w:val="26"/>
        </w:rPr>
        <w:t>. фармац. н., проф.</w:t>
      </w:r>
      <w:r>
        <w:rPr>
          <w:i/>
          <w:iCs/>
          <w:spacing w:val="4"/>
        </w:rPr>
        <w:t xml:space="preserve">, зав. </w:t>
      </w:r>
      <w:r>
        <w:rPr>
          <w:i/>
          <w:iCs/>
          <w:spacing w:val="4"/>
          <w:sz w:val="26"/>
          <w:szCs w:val="26"/>
        </w:rPr>
        <w:t>каф</w:t>
      </w:r>
      <w:r>
        <w:rPr>
          <w:i/>
          <w:iCs/>
          <w:spacing w:val="4"/>
        </w:rPr>
        <w:t>едрою управління та економіки фармації, Інститут підвищення кваліфікації спеціалістів фармації НФаУ</w:t>
      </w:r>
    </w:p>
    <w:p>
      <w:pPr>
        <w:pStyle w:val="Normal"/>
        <w:jc w:val="both"/>
        <w:rPr>
          <w:i/>
          <w:i/>
          <w:iCs/>
          <w:spacing w:val="4"/>
        </w:rPr>
      </w:pPr>
      <w:r>
        <w:rPr>
          <w:i/>
          <w:iCs/>
          <w:spacing w:val="4"/>
        </w:rPr>
        <w:t>Т. Ф. Музика, здобувач, асистент кафедри управління та економіки фармації, Інститут підвищення кваліфікації спеціалістів НФаУ</w:t>
      </w:r>
    </w:p>
    <w:p>
      <w:pPr>
        <w:pStyle w:val="Normal"/>
        <w:ind w:firstLine="709"/>
        <w:jc w:val="both"/>
        <w:rPr>
          <w:i/>
          <w:i/>
          <w:iCs/>
          <w:spacing w:val="4"/>
        </w:rPr>
      </w:pPr>
      <w:r>
        <w:rPr>
          <w:i/>
          <w:iCs/>
          <w:spacing w:val="4"/>
        </w:rPr>
      </w:r>
    </w:p>
    <w:p>
      <w:pPr>
        <w:pStyle w:val="Normal"/>
        <w:ind w:firstLine="709"/>
        <w:jc w:val="both"/>
        <w:rPr>
          <w:spacing w:val="4"/>
        </w:rPr>
      </w:pPr>
      <w:r>
        <w:rPr>
          <w:spacing w:val="4"/>
        </w:rPr>
        <w:t xml:space="preserve">За сучасних умов фармацевтичне забезпечення (ФЗ) лікувально-профілактичних закладів (ЛПЗ) в Україні здійснюється за різними схемами: через аптечну мережу аптеками лікувальних закладів, госпрозрахунковими лікарняними та міжлікарняними  аптеками; безпосередньо фармацевтичними виробниками і оптовими фармацевтичними компаніями. </w:t>
      </w:r>
    </w:p>
    <w:p>
      <w:pPr>
        <w:pStyle w:val="Normal"/>
        <w:ind w:firstLine="709"/>
        <w:jc w:val="both"/>
        <w:rPr>
          <w:spacing w:val="4"/>
        </w:rPr>
      </w:pPr>
      <w:r>
        <w:rPr>
          <w:spacing w:val="4"/>
        </w:rPr>
        <w:t>Від вибору схеми ФЗ ЛПЗ залежить не тільки економічна ефективність, а й організаційні особливості, які в свою чергу впливають на якість лікувального процесу. Поглиблене вивчення проблем та оптимізації ФЗ ЛПЗ певний проміжок часу не проводилось, що і обумовило напрямок наших досліджень.</w:t>
      </w:r>
    </w:p>
    <w:p>
      <w:pPr>
        <w:pStyle w:val="Normal"/>
        <w:ind w:firstLine="709"/>
        <w:jc w:val="both"/>
        <w:rPr>
          <w:spacing w:val="4"/>
        </w:rPr>
      </w:pPr>
      <w:r>
        <w:rPr>
          <w:spacing w:val="4"/>
        </w:rPr>
        <w:t>На сьогодня, все частіше ЛПЗ налаштовуються на схему ФЗ безпосередньо у постачальників без участі аптеки, маючи бажання отримувати лікарські засоби (ЛЗ) в оптових компаній чи у виробників, щоб уникати аптечної націнки на них. У цьому випадку контроль за обігом ЛЗ, тобто просування ЛЗ та виробів медичного призначення (ВМП) від постачальника до пацієнта виконують, переважно, середні медичні працівники за сумісництвом, а не фармацевтичні фахівці. Законодачого закріплення таких обов’язків за спеціалістами фармації, як це прийнято в державах ЄС, в Україні поки що немає. Таке становище не може не позначитись на ФЗ ЛПЗ. Як показали дослідження цього напрямку, гадана економія ЛПЗ насправді не дає реального економічного ефекту, до того ж погіршується якість ФЗ ЛПЗ.</w:t>
      </w:r>
    </w:p>
    <w:p>
      <w:pPr>
        <w:pStyle w:val="Normal"/>
        <w:ind w:firstLine="709"/>
        <w:jc w:val="both"/>
        <w:rPr/>
      </w:pPr>
      <w:r>
        <w:rPr>
          <w:spacing w:val="4"/>
        </w:rPr>
        <w:t>Об’єктом досліджень слугувала діяльність ЛПЗ Харківського регіону. На їх базі нами було здійснено вивчення первинної фінансової документації з використанням сучасних наукових методів. Метою досліджень було дослідити порядок організації ФЗ ЛПЗ без участі аптеки. За цією схемою розглядались два аспекти: присутність професійної компоненти та фінансово–економічна підтримка її забезпечення.</w:t>
      </w:r>
    </w:p>
    <w:p>
      <w:pPr>
        <w:pStyle w:val="Normal"/>
        <w:ind w:firstLine="709"/>
        <w:jc w:val="both"/>
        <w:rPr>
          <w:spacing w:val="4"/>
        </w:rPr>
      </w:pPr>
      <w:r>
        <w:rPr>
          <w:spacing w:val="4"/>
        </w:rPr>
        <w:t>До професійної компоненти віднесли: наявність відповідальності постачальників, забезпечення в ЛПЗ необхідних умов для просування ЛЗ, залучення персоналу ЛПЗ для здійснення комплексу заходів відносно просування ЛЗ. Для вивчення фінансово-економічного забезпечення брали до уваги: загальне фінансування ЛПЗ; фінансування на придбання ЛЗ та ВМП, вартість ліжко-дня, загальний фонд заробітної плати та заробітну плату персоналу, який має безпосереднє відношення до обігу ЛЗ та ВМП, комунальні платежі, витрати на утримання приміщень де зберігаються ЛЗ та ВМП та інше.</w:t>
      </w:r>
    </w:p>
    <w:p>
      <w:pPr>
        <w:pStyle w:val="HTML"/>
        <w:ind w:firstLine="709"/>
        <w:jc w:val="both"/>
        <w:rPr/>
      </w:pPr>
      <w:r>
        <w:rPr>
          <w:rFonts w:cs="Times New Roman" w:ascii="Times New Roman" w:hAnsi="Times New Roman"/>
          <w:spacing w:val="4"/>
          <w:sz w:val="24"/>
          <w:szCs w:val="24"/>
          <w:lang w:val="uk-UA"/>
        </w:rPr>
        <w:t>В результаті проведених розрахунків було визначено загальні витрати ЛПЗ та конкретні витрати на ФЗ. Слід зазначити, що нинішнє фінансування ЛПЗ на ЛЗ та ВМП незалежно від рівня бюджету є недостатнім, при цьому витрати на ФЗ відносно загального фінансування складають значну частину, в середньому 12%. Окрім цього, нами були проведені пошуки відносно визначення узагальнюючого показника витрат, а саме, коефіцієнта витрат ЛПЗ на ФЗ. Такі розрахунки були проведені при використанні показників вартості ліжко-дня та витрат на ФЗ. В результаті виявлено, що на 1 гривню фінансування ЛПЗ несе біля 50% додаткових витрат на утримання ФЗ ЛПЗ. Вони включають заробітну плату персоналу, який має безпосереднє відношення до обігу ЛЗ та ВМП, витрати на утримання приміщень для зберігання та відпуску ЛЗ та ВМП, комунальні платежі та інше.</w:t>
      </w:r>
    </w:p>
    <w:p>
      <w:pPr>
        <w:pStyle w:val="Normal"/>
        <w:ind w:firstLine="709"/>
        <w:jc w:val="both"/>
        <w:rPr/>
      </w:pPr>
      <w:r>
        <w:rPr>
          <w:b/>
          <w:spacing w:val="4"/>
        </w:rPr>
        <w:t xml:space="preserve">Висновок. </w:t>
      </w:r>
      <w:r>
        <w:rPr>
          <w:spacing w:val="4"/>
        </w:rPr>
        <w:t>Досягнення оптимізації ФЗ ЛПЗ неможливе без наявності професійної компоненти, а також урахування організаційних аспектів і адекватного фінансування системи охорони здоров’я взагалі та лікувально-профілактичних закладів зокрема Необхідне проведення дослідження різних схем ФЗ ЛПЗ для їх удосконалення.</w:t>
      </w:r>
    </w:p>
    <w:p>
      <w:pPr>
        <w:pStyle w:val="Normal"/>
        <w:ind w:firstLine="709"/>
        <w:jc w:val="both"/>
        <w:rPr>
          <w:spacing w:val="4"/>
        </w:rPr>
      </w:pPr>
      <w:r>
        <w:rPr>
          <w:spacing w:val="4"/>
        </w:rPr>
      </w:r>
    </w:p>
    <w:p>
      <w:pPr>
        <w:pStyle w:val="Normal"/>
        <w:rPr>
          <w:spacing w:val="4"/>
        </w:rPr>
      </w:pPr>
      <w:r>
        <w:rPr>
          <w:spacing w:val="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0" w:after="200"/>
    </w:pPr>
    <w:rPr>
      <w:rFonts w:ascii="Arial" w:hAnsi="Arial" w:cs="Arial"/>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5:00Z</dcterms:created>
  <dc:creator>Vitalina</dc:creator>
  <dc:description/>
  <cp:keywords/>
  <dc:language>en-US</dc:language>
  <cp:lastModifiedBy>Vitalina</cp:lastModifiedBy>
  <dcterms:modified xsi:type="dcterms:W3CDTF">2014-01-24T09:29:00Z</dcterms:modified>
  <cp:revision>1</cp:revision>
  <dc:subject/>
  <dc:title>ДО ПИТАННЯ ОРГАНІЗАЦІЇ ФАРМАЦЕВТИЧНОГО ЗАБЕЗПЕЧЕННЯ ЛІКУВАЛЬНО-ПРОФІЛАКТИЧНИХ ЗАКЛАДІВ</dc:title>
</cp:coreProperties>
</file>