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ричковая М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ОЦИАЛЬНОЙ ПОЛИТИКИ В УКРАИНЕ, АКЦЕНТ НА СОЦИАЛЬНУЮ ЗАЩИТУ СПЕЦИАЛИСТОВ ФАРМАЦИ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нститут повышения квалификации специалистов фармации Национального фармацевтического университета, г. Харьков, Украин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общения термина «социальная защита» (СЗ), который по-разному трактуется в законодательных актах разных стран, в Украине продолжаются научные попытки обобщить различные толкования и четко конкретизировать это понятие. На сегодняшний день в Украине отсутствует термин «социальная защита специалистов фармации» (СЗСФ), поэтому нами предпринята попытка возместить этот пробел в фармацевтической отрасли Украины. Указанное обусловило цель нашего исследования - раскрытие значения основных составляющих СЗСФ, и выбор объектов – персонал фармацевтических учреждений и их структурных подразделений [2, 4, 5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общения состояния СЗ, на первом этапе исследований нами изучалось современное состояние СЗ в странах ЕС. Установлено, что во второй половине ХХ века наряду с понятием «социальное обеспечение», появился термин «социальная защита», который стал наиболее применяемым в международных правовых актах и юридической прак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ако до 1980 г. в странах ЕС не уделялось достаточного внимания социальной политике, что привело к большому разрыву в благосостоянии богатых и бедных регионов Евросоюза. Для нормализации ситуации с середины 1980-х Евросоюз начинает активнее воплощать социальную политику. Для этого в 1986 г. был принят Единый Европейский Акт, в 1989 г. был принят Социальный Чартер, Хартия основных прав работников и в 1996 г. Европейская социальная хартия [3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йчас социальные вопросы являются одним из главных акцентов Евросоюза, но существует еще много проблем, связанных с СЗ населения. Каждая страна решает эти вопросы в соответствии с внутренней социальной политикой, например, Скандинавские страны (Швеция, Финляндия, Дания) ведут централизованную политику, направленную на полную занятость и предоставление поддержки по уходу за ребенком. Соответственно, уровень занятости в странах Скандинавии очень высок, как и налоговые ст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мания более акцентирует внимание на обеспечении права на труд, чем на помощь бедности. Помощь безработным является лишь компенсационной и отражает уровень прежней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ликобритания предоставляет универсальные социальные услуги и помощь независимо от того, работает человек или нет [3, 5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тором этапе исследований нами изучался опыт в реализации социальной политики в Украине с акцентом на фармацевтическую отрас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о установлено, что в Украине во времена СССР потребность в СЗ, как системе правовых норм, возникла в середине 50-х годов. Во времена СССР применялся термин «социальное обеспечение населения», а термин «социальная защита населения» появился после 90-х годов [1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обретения независимости в Украине понятие СЗ представляет собой основу конституционного права. Так, согласно Конституции Украины (ст.46) это право включает право на обеспечение граждан в случае полной, частичной или временной потери трудоспособности, потери кормильца и в др. случаях, предусмотренных законом. Наряду с детальным определением права на СЗ в Конституции закреплена система ее гарантий. Также в Украине было принято ряд социально ориентированных законов для различных выплат и льго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социальной политики в Украине существуют основные постулаты СЗ, которые прописаны в законодательных и нормативно-правовых актах [1, 2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З населения занимает важное место в системе государственных гарантий Украины. Поэтому, одним из приоритетных направлений осуществления социально-экономической политики Украины должно быть более внимательное отношение к работникам фармацевтической отрасли (вредные условия труда, риск профессиональных заболеваний, профессиональное выгорание и т.п.). Сегодня в системе социального страхования и СЗ не учитывается отраслевая специфика, и как следствие отсутствует СЗСФ. Также не существует четко определенного законодательного регулирования СЗСФ, поэтому нами предложено его терминологическое опред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СЗСФ - это деятельность государства по воплощению приоритетных задач социальной политики фармацевтической отрасли, реализации совокупности законодательно закрепленных экономических, правовых и социальных гарантий, обеспечивающих специалистам фармации важнейшие социальные права в профессиональной деятельности и в т.ч. достойный для человека уровень жизни, необходимый для нормального восстановления и развития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СЗСФ - комплекс организационно-правовых, медико-фармацевтических и социально-экономических мероприятий, направленных на обеспечение права работников фармацевтической отрасли на безопасные условия труда и надлежащее состояние здоровья при выполнении трудовых обязательств, предоставления экономической защиты и поддержки работников и их семей в случае временной потери трудоспособности на производстве, а также на медицинскую, психологическую, социальную и профессиональную реабили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ая терминологическая трактовка СЗСФ ориентируется на раскрытие сущности категории; осуществление комплекса мероприятий по реализации определенных гарантий и прав; поддержку трудоспособных и нетрудоспособных специалистов фа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ЗСФ может быть представлена в виде: непосредственной защиты (установление гарантированной минимальной оплаты труда, тарификации ставки по категории и т.д.); поддерживающей защиты (пенсия по выслуге лет, адресная помощь, дотация и др.); профилактической защиты (создание оптимальных условий труда в фармацевтических учреждениях, внедрение комплекса мероприятий по профилактике проф.заболеваний и др.); компенсационной защиты (пособие по безработице, пособие по временной нетрудоспособ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СЗСФ может быть денежной (своевременная выплата заработной платы, пособие по безработице и др.) и не денежной (медицинская, психологическая, социальная помощь и др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еализации СЗСФ в современных условиях представляется целесообразным учесть много факторов таких как инфляция, нуждаемость, персонализацию и адресность социальной помощ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СОСФ, независимо от форм собственности могут осуществлять комплексные центры социального обслуживания, территориальные центры социальной помощи, фармацевтические учреждения [4, 5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Украине отсутствует терминологическое определение СЗСФ и как следствие системный подход к законодательному и нормативно-правовому сопровождению СЗСФ, что вызывает необходимость его дальнейше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Исследования указывают на необходимость учета отраслевой специфики и профессиональной конкретизации СЗСФ и введение данного термина на уровне фармацевтической отра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ндреев, B. C. Право социального обеспечения в СССР [Текст] / B. C. Андрее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M. : Юрид. лит. , 198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лотина, Н. Б. Право человека на социальную защиту в Украине [Текст] / Н. Б. Болот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егера, С. Европейская социальная хартия и Украины [Текст] / С. Вегера // Украина: аспекты труд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олочко, В. М. Проблемные аспекты социальной защиты специалистов фармации в современных условиях [Текст] / В. М. Толочко, М. В. Заричкова // Вестник фарма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 ( 70 )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Tolochko V., Zarichkova M., Medvedyeva Y., Tolochko K. Research of priorities of social protection of population in some countries and possibility of their use in pharmaceutical SECTOR [</w:t>
      </w:r>
      <w:r>
        <w:rPr>
          <w:rStyle w:val="Hpsaltedited"/>
          <w:sz w:val="28"/>
          <w:szCs w:val="28"/>
          <w:lang w:val="en"/>
        </w:rPr>
        <w:t>online resource</w:t>
      </w:r>
      <w:r>
        <w:rPr>
          <w:sz w:val="28"/>
          <w:szCs w:val="28"/>
          <w:lang w:val="en-US"/>
        </w:rPr>
        <w:t xml:space="preserve">] / Volume 18 Issue 1, January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February 2013. – Available at: </w:t>
      </w:r>
      <w:hyperlink r:id="rId2">
        <w:r>
          <w:rPr>
            <w:rStyle w:val="InternetLink"/>
            <w:sz w:val="28"/>
            <w:szCs w:val="28"/>
            <w:lang w:val="en-US"/>
          </w:rPr>
          <w:t>http://www.globalresearchonline.net/pharmajournal/vol18iss1.aspx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FontStyle24"/>
          <w:rFonts w:cs="Times New Roman"/>
          <w:sz w:val="28"/>
          <w:szCs w:val="28"/>
          <w:lang w:val="uk-UA"/>
        </w:rPr>
        <w:t>Сведения об авторе</w:t>
      </w:r>
    </w:p>
    <w:p>
      <w:pPr>
        <w:pStyle w:val="Style16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Заричкова Мария Владимировна – канд. фарм. н., доц. кафедры управления и экономики фармации Института повышения квалификации специалистов фармации Национального фармацевтического университета 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altedited">
    <w:name w:val="hps alt-edi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searchonline.net/pharmajournal/vol18iss1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2:00Z</dcterms:created>
  <dc:creator>УЕФ-4</dc:creator>
  <dc:description/>
  <cp:keywords/>
  <dc:language>en-US</dc:language>
  <cp:lastModifiedBy>Vitalina</cp:lastModifiedBy>
  <cp:lastPrinted>2013-10-31T13:52:00Z</cp:lastPrinted>
  <dcterms:modified xsi:type="dcterms:W3CDTF">2013-11-01T08:40:00Z</dcterms:modified>
  <cp:revision>3</cp:revision>
  <dc:subject/>
  <dc:title>ПРОБЛЕМЫ СОЦИАЛЬНОЙ ЗАЩИТЫ СПЕЦИАЛИСТОВ фармации В СВЕТЕ евроинтеграции УКРАИНЫ</dc:title>
</cp:coreProperties>
</file>