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lang w:val="ru-RU"/>
        </w:rPr>
      </w:pPr>
      <w:r>
        <w:rPr>
          <w:b/>
          <w:spacing w:val="4"/>
        </w:rPr>
        <w:t>ИЗУЧЕНИЕ СВЯЗИ УПРАВЛЕНЧЕСКИХ И ПСИХОЛОГИЧЕСКИХ АСПЕКТОВ ПРОФЕССИОНАЛЬНОЙ ДЕЯЛЬНОСТИ СПЕЦИАЛИСТОВ ФАРМАЦИИ</w:t>
      </w:r>
    </w:p>
    <w:p>
      <w:pPr>
        <w:pStyle w:val="Normal"/>
        <w:ind w:firstLine="540"/>
        <w:jc w:val="both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  <w:t>И. В. Мищенко, канд. фармац. н., доцент кафедры управления и экономики фармации, Институт повышения квалификации специалистов фармации НФаУ</w:t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>Профессиональный потенциал специалистов фармации складывается из целого ряда ролевых аспектов, которые важны для их продуктивного труда. В то время как организационно-экономические аспекты работы персонала аптек являются традиционным и достаточно тщательно изучаемым объектом научных исследований, психологические особенности фармацевтической деятельности пока остаются мало изученными.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 xml:space="preserve">Целью наших исследований было изучить взаимосвязь управленческих и психологических аспектов деятельности в работе специалистов практической фармации. </w:t>
      </w:r>
    </w:p>
    <w:p>
      <w:pPr>
        <w:pStyle w:val="Normal"/>
        <w:ind w:firstLine="540"/>
        <w:jc w:val="both"/>
        <w:rPr/>
      </w:pPr>
      <w:r>
        <w:rPr>
          <w:spacing w:val="4"/>
        </w:rPr>
        <w:t>Для достижения цели исследовани</w:t>
      </w:r>
      <w:r>
        <w:rPr>
          <w:spacing w:val="4"/>
          <w:lang w:val="ru-RU"/>
        </w:rPr>
        <w:t>я</w:t>
      </w:r>
      <w:r>
        <w:rPr>
          <w:spacing w:val="4"/>
        </w:rPr>
        <w:t xml:space="preserve"> применялся ряд научных методов: анализа, синтеза, анкетного опроса, экспертных оценок и др. Анкетный опрос проводили среди слушателей курсов повышение квалификации, проходивших обучение на кафедре УЭФ ИПКСФ НФаУ (общее количество респондентов – 189).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 xml:space="preserve">Исследования литературных источников, нормативных документов, должностных инструкций и учебно-методических материалов позволили установить тесную междисциплинарную связь между элементами курса практической психологии и основами теории управления. 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 xml:space="preserve">Так, базовые умения практического психолога основываются на знании и понимания себя и других людей, а также эффективном управлении как своим собственным поведением, так взаимодействием (в том числе и общении) с любым партнёром из социума. </w:t>
      </w:r>
    </w:p>
    <w:p>
      <w:pPr>
        <w:pStyle w:val="Normal"/>
        <w:ind w:firstLine="540"/>
        <w:jc w:val="both"/>
        <w:rPr/>
      </w:pPr>
      <w:r>
        <w:rPr>
          <w:spacing w:val="4"/>
        </w:rPr>
        <w:t>Поэтому понимание основных управленческих закономерностей на уровнях отдельной личности, рабочей группы и организации в целом, представляется необходимым элементом профессиональной компетенции не только для руководителей аптек, но и для любого её сотрудника в тех объёмах, которые ему необходимы для успешной работы.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>С другой стороны, понимание психологических особенностей поведения людей задаёт цели управленческим действиям и оптимизирует средства для их достижения.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>Базовой основой профессионального успеха представляется эффективное самоуправление специалистов фармации своим собственным поведением, которое складывается из умения управлять 5 основными элементами: физическим состоянием, чувствами и эмоциями, умом и интеллектом, волеизъявлением и самореализацией.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 xml:space="preserve">Анализ ответов респондентов выявил высокий уровень заинтересованности специалистов в развитии отдельных элементов системы самоуправления (рис.) – в основном от 8 до 10 баллов по 10-балльной шкале. </w:t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>Данные анкетных опросов подтвердили актуальность развития управленческих и психологических аспектов в составе профессиональной компетенции специалистов практической фармации.</w:t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956" w:firstLine="708"/>
        <w:jc w:val="both"/>
        <w:rPr>
          <w:spacing w:val="4"/>
        </w:rPr>
      </w:pPr>
      <w:r>
        <w:rPr>
          <w:spacing w:val="4"/>
        </w:rPr>
        <w:t>Умение управлять: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ru-RU"/>
        </w:rPr>
        <w:object w:dxaOrig="7781" w:dyaOrig="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122.25pt" filled="f" o:ole="">
            <v:imagedata r:id="rId3" o:title=""/>
          </v:shape>
          <o:OLEObject Type="Embed" ProgID="" ShapeID="ole_rId2" DrawAspect="Content" ObjectID="_799867631" r:id="rId2"/>
        </w:object>
      </w:r>
    </w:p>
    <w:p>
      <w:pPr>
        <w:pStyle w:val="Normal"/>
        <w:ind w:left="540" w:hanging="0"/>
        <w:jc w:val="center"/>
        <w:rPr>
          <w:i/>
          <w:i/>
          <w:spacing w:val="4"/>
        </w:rPr>
      </w:pPr>
      <w:r>
        <w:rPr>
          <w:i/>
          <w:spacing w:val="4"/>
        </w:rPr>
        <w:t>Рис. Заинтересованность респондентов в развитии отдельных составляющих системы самоуправления личности</w:t>
      </w:r>
    </w:p>
    <w:p>
      <w:pPr>
        <w:pStyle w:val="Normal"/>
        <w:ind w:left="540" w:hanging="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firstLine="540"/>
        <w:jc w:val="both"/>
        <w:rPr/>
      </w:pPr>
      <w:r>
        <w:rPr>
          <w:b/>
          <w:spacing w:val="4"/>
        </w:rPr>
        <w:t>Вывод</w:t>
      </w:r>
      <w:r>
        <w:rPr>
          <w:spacing w:val="4"/>
        </w:rPr>
        <w:t>. Тесная взаимосвязь управленческих и психологических аспектов профессиональной деятельности специалистов фармации подтверждает правомерность включения в учебные планы и программы циклов усовершенствования по курсу управления и экономики фармации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Vitalina</dc:creator>
  <dc:description/>
  <cp:keywords/>
  <dc:language>en-US</dc:language>
  <cp:lastModifiedBy>Vitalina</cp:lastModifiedBy>
  <dcterms:modified xsi:type="dcterms:W3CDTF">2014-01-24T09:28:00Z</dcterms:modified>
  <cp:revision>1</cp:revision>
  <dc:subject/>
  <dc:title>ИЗУЧЕНИЕ СВЯЗИ УПРАВЛЕНЧЕСКИХ И ПСИХОЛОГИЧЕСКИХ АСПЕКТОВ ПРОФЕССИОНАЛЬНОЙ ДЕЯЛЬНОСТИ СПЕЦИАЛИСТОВ ФАРМАЦИИ</dc:title>
</cp:coreProperties>
</file>