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  <w:t>НАУКОВІ АСПЕКТИ КОНТРОЛЮ ЯКОСТІ ЛІКАРСЬКИХ ЗАСОБІВ ЯК СКЛАДОВА ОРГАНІЗАЦІЙНО-ЕКОНОМІЧНОГО НАПРЯМКУ У ПІСЛЯДИПЛОМНІЙ ПІДГОТОВЦІ СПЕЦІАЛІСТІВ ФАРМАЦІЇ</w:t>
      </w:r>
    </w:p>
    <w:p>
      <w:pPr>
        <w:pStyle w:val="Normal"/>
        <w:ind w:firstLine="709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В. М. Толочко, д. фармац. н., проф., зав. кафедрою управління та економіки фармації, Інститут підвищення кваліфікації спеціалістів фармації НФаУ</w:t>
      </w:r>
    </w:p>
    <w:p>
      <w:pPr>
        <w:pStyle w:val="Normal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І. В. Шишкіна, здобувач кафедри управління та економіки фармації, Інститут підвищення кваліфікації спеціалістів НФаУ</w:t>
      </w:r>
    </w:p>
    <w:p>
      <w:pPr>
        <w:pStyle w:val="Normal"/>
        <w:ind w:firstLine="709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  <w:t xml:space="preserve">Системі контролю якості лікарських засобів (ЛЗ) приділяється особлива увага на усіх етапах розвитку як держави, так і окремо фармацевтичної галузі. На сьогодні ця система реорганізована шляхом виведення Державної інспекції контролю якості ЛЗ з відомчого підпорядкування МОЗ України і безпосереднього підпорядкування Кабінету Міністрів України. Це значно розширило повноваження Державної інспекції та її територіальних органів – обласних держінспекцій. Дослідження показали, що за таких умов виникають питання забезпечення їх спеціалістами з відповідною професійною підготовкою. Ці кадрові питання постають як важливі у порівнянні з іншими проблемами, пов’язаними, наприклад, з фінансовим забезпеченням, матеріальним заохоченням, професійними перевагами, обговоренням результатів перевірок та ін. Слушно зауважити, що мова йде не тільки про штатний розпис державних інспекторів, а й кадрів в цілому, в тому числі уповноважених осіб. Встановлено, що, наприклад, є можливість підвищити рівень організації контролю ЛЗ на регіональному рівні тільки за рахунок оптимізації освітніх заходів для спеціалістів системи з контролю якості ЛЗ і раціонального розподілу їх робочого часу на виконання конкретних видів робіт. </w:t>
      </w:r>
    </w:p>
    <w:p>
      <w:pPr>
        <w:pStyle w:val="Normal"/>
        <w:ind w:firstLine="709"/>
        <w:jc w:val="both"/>
        <w:rPr/>
      </w:pPr>
      <w:r>
        <w:rPr>
          <w:spacing w:val="4"/>
        </w:rPr>
        <w:t xml:space="preserve">Серед наукових аспектів цікавим є напрямок нормування праці спеціалістів територіальних інспекцій на обласному рівні. Для цього з’ясований вплив територіальних ознак на обсяг діяльності регіональної системи контролю якості ЛЗ, який може описуватись математичними формулами і тому існує реальна можливість в кожному регіоні використовувати моделювання загальної кількості штатних одиниць працівників обласних державних інспекцій. Серед таких ознак окреслені: кількість суб’єктів фармацевтичної діяльності, кількість лікувально-профілактичних закладів, чисельність населення в області, кількість аптечних установ, площа регіону та ін. 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  <w:t>Слідуючий напрямок, який нами розглядався, це створення методичних підходів до оцінки загального рівня й обсягу організації контролю якості ЛЗ в регіоні та використання їх при плануванні діяльності обласних державних інспекцій, в тому числі фінансування, формування штатного розпису спеціалістів та ін. З цією метою нами вивчається закордонний досвід і досвід вітчизняного фармацевтичного ринку, а також особливості територіальних регіонів, де виконуються основні завдання державної системи контролю якості ЛЗ. Вказане, завдяки науковим підходами, дозволяє правильно поєднати організаційну систему побудови державного контролю якості ЛЗ з об’єктивним навантаженням на територіальні підрозділи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  <w:t>Отримані наукові результати знаходять своє відображення в методичному забезпеченні післядипломної підготовки спеціалістів фармації з контролю якості ЛЗ. Для цього відпрацьовуються навички встановлення видів виконуваних ними робіт, методи розрахунку витрат часу на їх проведення, з оглядом на тип установи, де спеціалісти працюють: державні регіональні інспекції, лікувально-профілактичні установи, аптеки, фармацевтичні підприємства.</w:t>
      </w:r>
    </w:p>
    <w:p>
      <w:pPr>
        <w:pStyle w:val="Normal"/>
        <w:ind w:firstLine="709"/>
        <w:jc w:val="both"/>
        <w:rPr/>
      </w:pPr>
      <w:r>
        <w:rPr>
          <w:b/>
          <w:spacing w:val="4"/>
        </w:rPr>
        <w:t xml:space="preserve">Висновок. </w:t>
      </w:r>
      <w:r>
        <w:rPr>
          <w:spacing w:val="4"/>
        </w:rPr>
        <w:t>До важливих наукових аспектів контролю якості ЛЗ на етапі реорганізації і становлення його організації віднесені питання загальної оцінки рівня та обсягу здійснення, кадрового забезпечення спеціалістами територіальних органів контролю обласних державних інспекцій та їх професійної підготовки, які приймаються до уваги в науковій тематиці і при проведенні циклів післядипломної підготовки спеціалістів фармації з організаційно-економічного напрямку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5:00Z</dcterms:created>
  <dc:creator>Vitalina</dc:creator>
  <dc:description/>
  <cp:keywords/>
  <dc:language>en-US</dc:language>
  <cp:lastModifiedBy>Vitalina</cp:lastModifiedBy>
  <dcterms:modified xsi:type="dcterms:W3CDTF">2014-01-24T09:29:00Z</dcterms:modified>
  <cp:revision>1</cp:revision>
  <dc:subject/>
  <dc:title>НАУКОВІ АСПЕКТИ КОНТРОЛЮ ЯКОСТІ ЛІКАРСЬКИХ ЗАСОБІВ ЯК СКЛАДОВА ОРГАНІЗАЦІЙНО-ЕКОНОМІЧНОГО НАПРЯМКУ У ПІСЛЯДИПЛОМНІЙ ПІДГОТОВЦІ СПЕЦІАЛІСТІВ ФАРМАЦІЇ</dc:title>
</cp:coreProperties>
</file>