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15.2:615.12:004.738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ЫТА РАБОТЫ ЗАРУБЕЖНЫХ ИНТЕРНЕТ-АП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ева Ю. 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овышения квалификации специалистов фармации Национального фармацевтического университета, г. Харьков, Укра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Широкое использование сети Интернет как платформы для реализации различных коммерческих проектов, в том числе и на фармацевтическом рынке, привело к возможности on-line приобретения почти всего спектра товаров аптечного ассортимента. </w:t>
      </w:r>
      <w:r>
        <w:rPr>
          <w:sz w:val="28"/>
          <w:szCs w:val="28"/>
        </w:rPr>
        <w:t>Первые интернет-аптеки появившиеся ещё в конце 90-х годов прошлого века в США и Канаде, на сегодняшний день составляют серьёзную конкуренцию реальным аптекам, имея значительные объёмы реализации. Положительная динамика продаж через интернет-аптеки наблюдается также и во многих странах ЕС, таких как Нидерланды, Швейцария, Германия, Великобрит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о, несмотря на значительный опыт работы интернет-аптек за рубежом, всеобъемлющего законодательства, регулирующего дистанционную реализацию лекарственных препаратов, на данный момент не разработано ни в одной из стран мира, а существующие нормативные акты регулируют лишь некоторые аспекты работы в се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звитым в этой области оказалось законодательство США, поскольку в этом государстве ещё с момента появления первых интернет-аптек была предусмотрена их инспекция со стороны Администрации по лекарственным средствам и пищевым продуктам. Также для регулирования деятельности интернет-аптек Национальная Ассоциация Совета Фармацевтики в 1999 г. инициировала программу добровольного сертифицирования для on-line аптек, используя утверждённый логотип, подтверждающий наличие лицензии. Для проверки законности сайтов интернет-аптек ведущие интернет-поисковики перед размещением рекламы on-line аптеки должны использовать особую поисковую программу «Pharmacy Checker»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 ЕС до недавнего времени отсутствовали единые законодательные нормативы, которые регулировали бы сектор электронной реализации товаров аптечного ассортимента. Существовуют три Директивы Совета ЕС, которые опосредованно затрагивали этот вопрос: Директива 97/7, регулирующая дистанционную торговлю, Директива 97/36, касающаяся телешопинга, и Директива 92/28 «О рекламировании лекарственных средств для человека». Статья 14 Директивы 97/7 дает разрешение всем странам-членам ЕС на национальном уровне запрещать дистанционную реализацию лекарственных средств вплоть до запрета их публичной рекламы. В тех странах ЕС, в которых национальное законодательство разрешает данный вид деятельности, для регламентирования информации, которая должна быть представлена на сайте интернет-аптеки, использовались положения Директивы ЕС 2000/31/ЕЕС, регулирующей электронную коммерц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2000 г. Европейская Комиссия создала рабочую группу, которая занимается вопросами информации, рекламы и электронной коммерции в сфере фармацевтической и медицинской продукции, а также разработкой единых требований к интернет-аптекам на всей территории ЕС. 16.02.2011г. Европейским Парламентом была принята Директива 2011/62/EU, которая в числе прочих вопросов регламентировала эти основные требования. Основные положения этой Директивы, касающиеся интернет-аптек,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ждое государство-член ЕС имеет право на национальном уровне принимать решение о разрешении или запрете деятельности интернт-аптек на сво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государство-член ЕС разрешает работу интернет-аптек, то их деятельность должна соответствовать перечню требований, единых на всей территории ЕС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деятельности соответствующих компетентных органов, дающих разрешение на данный вид деятельности и контролирующих е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страции по фиксированному физическому адр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интернет-аптеки логотипа, утверждённого Европейской Комиссией и свидетельствующего, что данный web-сайт отвечает единым общеевропейским требованиям и связан с сайтом компетентного контролирующе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контакт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осуществление отпуска рецептурных лекарственных препаратов только по рецептам (в случае, если дистанционный отпуск лекарственных средств рецептурной группы не запрещён национальным законодательств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запрет на реализацию не зарегистрированных в стране лекарствен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национального законодательств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Кроме того, к on-line аптекам некоторых стран ЕС на национальном уровне предъявляется целый ряд требований, обязательных для исполнения. Например, в Великобритании существуют специальные этические кодексы, выполнение норм которых обязательно и достаточно сложно. Интересно также, что сотрудничество с интернет-аптекой во многих странах ЕС не ограничивается только фактом отпуска лекарственных средств, а в обязанности аптек входит также и мониторинг за надлежащим их использованием. При помощи электронной почты или телефона сотрудники аптек связываются с заказчиками, чтобы удостовериться в правильности принимаемой дозировки. Кроме того, они обязаны отслеживать, насколько приобретенное лекарственное средство позитивно или негативно взаимодействует с другими препаратами, насколько удачным был курс лечения. Также в странах ЕС, как и в США достаточно распространена практика заполнения заказчиком предварительной анкеты. Все анкеты изучаются профессиональным фармацевтом, который выносит свое суждение и, при необходимости, рекомендует пациенту лекарственные сред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UDY OF FOREIGN INTERNET-PHARMACIES OPERATIONAL 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vedyeva Yu. P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The main organizational features and approaches of medicines and other goods of pharmaceutical range distant selling legislative control specifically via internet-pharmacies have been studied. The legislation of USA and some countries of EU concerning on-line pharmacies has been revealed as the most developed and organizational structures of internet-pharmacies of this countries merit consideration.</w:t>
      </w:r>
    </w:p>
    <w:sectPr>
      <w:type w:val="nextPage"/>
      <w:pgSz w:w="11906" w:h="16838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2:00Z</dcterms:created>
  <dc:creator>UEF</dc:creator>
  <dc:description/>
  <cp:keywords/>
  <dc:language>en-US</dc:language>
  <cp:lastModifiedBy>УЕФ-3</cp:lastModifiedBy>
  <dcterms:modified xsi:type="dcterms:W3CDTF">2012-02-14T11:17:00Z</dcterms:modified>
  <cp:revision>9</cp:revision>
  <dc:subject/>
  <dc:title/>
</cp:coreProperties>
</file>