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  <w:t>ФОРМЫ ОБРАТНОЙ СВЯЗИ СО СЛУШАТЕЛЯМИ СИСТЕМЫ ПОСЛЯДИПЛОМНОГО ОБРАЗОВАНИЯ</w:t>
      </w:r>
    </w:p>
    <w:p>
      <w:pPr>
        <w:pStyle w:val="Normal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jc w:val="both"/>
        <w:rPr>
          <w:i/>
          <w:i/>
          <w:iCs/>
          <w:spacing w:val="6"/>
          <w:lang w:val="ru-RU"/>
        </w:rPr>
      </w:pPr>
      <w:r>
        <w:rPr>
          <w:i/>
          <w:iCs/>
          <w:spacing w:val="6"/>
          <w:lang w:val="ru-RU"/>
        </w:rPr>
        <w:t>В. М. Толочко, д. фармац. н., проф., зав. кафедры управления и экономики фармации, Институт повышения квалификации специалистов фармации НФаУ</w:t>
      </w:r>
    </w:p>
    <w:p>
      <w:pPr>
        <w:pStyle w:val="Normal"/>
        <w:jc w:val="both"/>
        <w:rPr>
          <w:i/>
          <w:i/>
          <w:iCs/>
          <w:spacing w:val="6"/>
          <w:lang w:val="ru-RU"/>
        </w:rPr>
      </w:pPr>
      <w:r>
        <w:rPr>
          <w:i/>
          <w:iCs/>
          <w:spacing w:val="6"/>
          <w:lang w:val="ru-RU"/>
        </w:rPr>
        <w:t>И. В. Мищенко, канд. фармац. н., доцент кафедры управления и экономики фармации, Институт повышения квалификации специалистов фармации НФаУ</w:t>
      </w:r>
    </w:p>
    <w:p>
      <w:pPr>
        <w:pStyle w:val="Normal"/>
        <w:ind w:firstLine="709"/>
        <w:jc w:val="both"/>
        <w:rPr>
          <w:i/>
          <w:i/>
          <w:iCs/>
          <w:spacing w:val="6"/>
          <w:lang w:val="ru-RU"/>
        </w:rPr>
      </w:pPr>
      <w:r>
        <w:rPr>
          <w:i/>
          <w:iCs/>
          <w:spacing w:val="6"/>
          <w:lang w:val="ru-RU"/>
        </w:rPr>
      </w:r>
    </w:p>
    <w:p>
      <w:pPr>
        <w:pStyle w:val="Normal"/>
        <w:ind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Наличие обратной связи между учеником и учителем является одним из важнейших условий обеспечения успеха в процессе обучения на любом уровне, любого контингента и при достижении самых разных целей обучения. В то же время функции отдельные задачи, решаемые с помощью обратной связи в различных образовательных системах, могут отличаться.</w:t>
      </w:r>
    </w:p>
    <w:p>
      <w:pPr>
        <w:pStyle w:val="Normal"/>
        <w:ind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Опыт методической работы на кафедре УЭФ ИПКСФ позволил выделить ряд особенностей обратной связи со слушателями системы последипломного обучения специалистов фармации.</w:t>
      </w:r>
    </w:p>
    <w:p>
      <w:pPr>
        <w:pStyle w:val="Normal"/>
        <w:ind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Прежде всего, следует отметить многоаспектность задач, которые могут решаться с помощью обратной связи со слушателями. Основными их них можно назвать традиционный контроль за степенью эффективности преподавания учебного материала, усвоения информации слушателями, оценки конечной эффективности учебного процесса.</w:t>
      </w:r>
    </w:p>
    <w:p>
      <w:pPr>
        <w:pStyle w:val="Normal"/>
        <w:ind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В то же время одной из важных особенностей учебного процесса в системе последипломного образования является особый характер учебных целей. Они предполагают не только предоставление слушателям информации, касающейся конкретной предметной области, теории управления, например, или экономики, но и обеспечение прикладного характера этих знаний, которые должны помочь профессионалу лучше выполнять свои должностные обязанности на своём рабочем месте. И для решения этой задачи обратная связь с практиками просто необходима.</w:t>
      </w:r>
    </w:p>
    <w:p>
      <w:pPr>
        <w:pStyle w:val="Normal"/>
        <w:ind w:firstLine="709"/>
        <w:jc w:val="both"/>
        <w:rPr/>
      </w:pPr>
      <w:r>
        <w:rPr>
          <w:spacing w:val="6"/>
          <w:lang w:val="ru-RU"/>
        </w:rPr>
        <w:t>Применяемые для усовершенствования учебного процесса формы обратной связи со слушателями и другими специалистами практической фармации могут быть самыми раз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при обучении: диалоги в виде активных форм обучения, ответы на тесты в форме контроля знаний, выполнение тестов в виде учебно-тренировоч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во внеаудиторной среде: социологические методы анкетных опросов и экспертных оценок, межличностные беседы, интер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на базах учреждений практической фармации – консультации, семинары, обмен опы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съезды, конференции, симпозиумы, круглые столы – доклады, дискуссии, сообще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публикации в научно-практических периодических изданиях отрасли фармации и в средствах массовой информации.</w:t>
      </w:r>
    </w:p>
    <w:p>
      <w:pPr>
        <w:pStyle w:val="Normal"/>
        <w:ind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Подводя итоги вышеизложенного, отметим, что формы обратной связи в системе последипломного образования специалистов фармации позво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оценить уровень знаний и эффективность усвоения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оценивать текущее состояние и актуальные проблемы учреждений и предприятий фармацевтической отра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ориентировать учебный процесс и научную работу преподавателей кафедры на решение актуальных профессиональных задач специалистов практической фармации.</w:t>
      </w:r>
    </w:p>
    <w:p>
      <w:pPr>
        <w:pStyle w:val="Normal"/>
        <w:ind w:firstLine="709"/>
        <w:jc w:val="both"/>
        <w:rPr>
          <w:spacing w:val="6"/>
          <w:lang w:val="ru-RU"/>
        </w:rPr>
      </w:pPr>
      <w:r>
        <w:rPr>
          <w:spacing w:val="6"/>
          <w:lang w:val="ru-RU"/>
        </w:rPr>
        <w:t>Наиболее удобными для фиксации и обработки информации на практике зарекомендовали себя социологические методы анкетных опросов и экспертных оценок. В настоящее время они постоянно применяются на кафедре как для научных исследований, так и для учебно-методических целей.</w:t>
      </w:r>
    </w:p>
    <w:p>
      <w:pPr>
        <w:pStyle w:val="Normal"/>
        <w:ind w:firstLine="709"/>
        <w:jc w:val="both"/>
        <w:rPr/>
      </w:pPr>
      <w:r>
        <w:rPr>
          <w:b/>
          <w:spacing w:val="6"/>
          <w:lang w:val="ru-RU"/>
        </w:rPr>
        <w:t xml:space="preserve">Вывод. </w:t>
      </w:r>
      <w:r>
        <w:rPr>
          <w:spacing w:val="6"/>
          <w:lang w:val="ru-RU"/>
        </w:rPr>
        <w:t>Применение широкого спектра форм обратной связи со слушателями позволяет ориентировать научную работу и учебный процесс в системе последипломного образования на актуальные информационные запросы слушателей и проблемы практической фармации в целом.</w:t>
      </w:r>
    </w:p>
    <w:p>
      <w:pPr>
        <w:pStyle w:val="Normal"/>
        <w:ind w:firstLine="709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Normal"/>
        <w:rPr>
          <w:spacing w:val="4"/>
          <w:lang w:val="ru-RU"/>
        </w:rPr>
      </w:pPr>
      <w:r>
        <w:rPr>
          <w:spacing w:val="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4:00Z</dcterms:created>
  <dc:creator>Vitalina</dc:creator>
  <dc:description/>
  <cp:keywords/>
  <dc:language>en-US</dc:language>
  <cp:lastModifiedBy>Vitalina</cp:lastModifiedBy>
  <dcterms:modified xsi:type="dcterms:W3CDTF">2014-01-24T09:29:00Z</dcterms:modified>
  <cp:revision>1</cp:revision>
  <dc:subject/>
  <dc:title>ФОРМЫ ОБРАТНОЙ СВЯЗИ СО СЛУШАТЕЛЯМИ СИСТЕМЫ ПОСЛЯДИПЛОМНОГО ОБРАЗОВАНИЯ</dc:title>
</cp:coreProperties>
</file>