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15.1(075.8)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ЕРСПЕКТИВЫ И ПРОБЛЕМЫ ПРОДВИЖЕНИЯ ФАРМАЦЕВТИЧЕСКОЙ ПРОДУКЦИИ В СЕТИ ИНТЕРНЕТ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Толочко В. М., Медведева Ю. П.</w:t>
      </w:r>
      <w:r>
        <w:rPr>
          <w:sz w:val="28"/>
          <w:szCs w:val="28"/>
          <w:lang w:val="uk-UA"/>
        </w:rPr>
        <w:t>, Должн</w:t>
      </w:r>
      <w:r>
        <w:rPr>
          <w:sz w:val="28"/>
          <w:szCs w:val="28"/>
        </w:rPr>
        <w:t>икова О. Н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повышения квалификации специалистов фармации Национального фармацевтического университета, г. Харьков, Украина</w:t>
      </w:r>
    </w:p>
    <w:p>
      <w:pPr>
        <w:pStyle w:val="Normal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В настоящее время Интернет становится колоссальн</w:t>
      </w:r>
      <w:r>
        <w:rPr>
          <w:bCs/>
          <w:sz w:val="28"/>
          <w:szCs w:val="28"/>
        </w:rPr>
        <w:t>ым рынком для продажи и продвижения многих видов продукции, в том числе и фармацевтических товар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и преимуществ Интернет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родвижения и рекламирования лекарственных препаратов и прочих средств аптечного ассортимента можно выделить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размер аудитории сети Интернет уже превышает размер аудитории некоторых телевизионных каналов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каналов радиовещания и печатных изданий и имеет дальнейшую стойкую тенденцию к постоянному увеличению числа активных пользовател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аудитория Интернет существенно отличается от аудитории прочих средств масс-медиа, размещающих рекламную информацию, и представляет собой совокупность более мобильной, активной и платёжеспособной части на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нтернет обеспечивает более широкий доступ потенциального клиента к информации и даёт возможность более подробного ознакомления с инструкцией, отзывами о препарате, комментариями специалистов и т. д.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блюдается относительно низкая конкуренция рекламодателей в данном секторе, поскольку многие производители ещё не уделяют сети Интернет достаточного внимания как площадке для размещения реклам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наблюдается более низкая стоимость размещения рекламы по сравнению с другими рекламными носителям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ожно выделить следующие виды интернет-рекламы, которые использу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 xml:space="preserve">тся для продвижения фармацевтической продукции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едийно-контекстная реклама – это показ графических анимационных баннеров пользователям, уже осознавшим потребность в покупке фармацевтических товаров и интересующи</w:t>
      </w:r>
      <w:r>
        <w:rPr>
          <w:bCs/>
          <w:sz w:val="28"/>
          <w:szCs w:val="28"/>
          <w:lang w:val="uk-UA"/>
        </w:rPr>
        <w:t>х</w:t>
      </w:r>
      <w:r>
        <w:rPr>
          <w:bCs/>
          <w:sz w:val="28"/>
          <w:szCs w:val="28"/>
        </w:rPr>
        <w:t>ся данной товарной категорией. Такая реклама показывается в поисковых системах и на площадках – партнёрах поисковик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медийная реклама – это графические (анимационные) баннеры, показываемые на Интернет - сайтах. Данная реклама уместна в случае, когда требуется широкий охват нужной аудитории (например, на порталах медицинской тематики и сайтах о здоровье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нтекстная реклама – это показ небольших текстовых объявлений в поисковых системах в ответ на запрос пользователя. Такой рекламный формат идеально работает, когда решается задача продажи фармацевтических товаров конечным потребителя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клама на форумах – предполагает использование форумов, где общаются потенциальные клиенты, не только для анализа поведения потенциальных потребителей, изучения целевой аудитории, её мнения о продукции, а также для размещения информации о своих товарах и услугах. При общении на форумах некоторые недобросовестные производители товаров активно используют популярный метод флуда (написание заказных комментариев и отзывов, часто якобы от имени потребителей, использовавших продукцию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вышеперечисленных видов Интернет-рекламы широко используется (несмотря на свою неэтичность) практика массовых е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рассылок рекламных писем, широко известная как спам. По некоторым статистическим данным около 83% от общего количества спама в русскоязычном Интернете составляют фармацевтические препараты и парафармацевтические средства, в том числе фальсифицированные и незарегистрированные. Эффективных методов борьбы с этим явлением в данное время не разработано, также как не существует законов, запрещающих данный вид распространения рекламных материалов.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  <w:sz w:val="28"/>
          <w:szCs w:val="28"/>
        </w:rPr>
        <w:t>С точки зрения действующего рекламного законодательства, существует ряд особенностей и требований, которые нужно соблюдать, размещая рекламу лекарственных препаратов. В соответствии с Законом Украины «О рекламе» рекламой считается информация о лице или товаре, которая распространяется в любой форме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любым способом и предназначена сформировать или поддержать информированность и интерес потребителей рекламы к ней.  При этом в Законе сказано, что потребителями рекламы считается неопределённый круг лиц, на который она направле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любая информация о лекарственных препаратах, размещённая в сети Интернет и предназначенная сформировать и поддержать информированность потребителей о них может считаться рекламой, и, соответственно, должна отвечать всем требованиям рекламного законодательства. В соответствии с этими требованиями текст рекламы должен быть чётко отделён от другой информации вне зависимости от форм или способов её распространения таким образом, чтоб его можно было идентифицировать как реклам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днако на данный момент не существует чётких законодательно прописанных разграничений между понятиями «информация» и «реклама», что подчас вызывает ряд трудностей при отнесении того или иного информационного сообщения к рекламе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дельная проблема возникает при размещении в Интернете рекламы рецептурных препаратов, которые разрешается рекламировать только в специализированных изданиях. В частности, нерешённым является вопрос о правомерности отнесения Интернет-сайтов, на которых освещается ряд проблем определённой отрасли, к  специализированным изданиям. На сегодня понятия «специализированное издание» и «сайт» законодательством Украины не определены и потому являются достаточно неоднознач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образом, целый ряд вопросов, связанных с использованием сети Интернет для рекламы и продвижения лекарственных препаратов и других средств аптечного ассортимента в данное время не имеют однозначного ответа и требуют законодательного урегулиров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PROSPECTS AND PROBLEMS OF PHARMACEUTICAL PRODUCTS PROMOTION OVER THE INTERNET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Tolochko V. M., Medvedyeva Yu. P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GB"/>
        </w:rPr>
        <w:t xml:space="preserve">The Internet has become a revolutionary technology that affords worldwide opportunities never seen before. One such opportunity is the promotion and advertising of pharmaceutical products over the Internet.  But there are a lot of problem questions, associated with this kind of business activity, which are not legislatively determined yet. That’s way it requires further settlement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4:00Z</dcterms:created>
  <dc:creator>уеф-делл</dc:creator>
  <dc:description/>
  <cp:keywords/>
  <dc:language>en-US</dc:language>
  <cp:lastModifiedBy>UEF</cp:lastModifiedBy>
  <cp:lastPrinted>2011-02-09T10:16:00Z</cp:lastPrinted>
  <dcterms:modified xsi:type="dcterms:W3CDTF">2011-02-14T12:33:00Z</dcterms:modified>
  <cp:revision>22</cp:revision>
  <dc:subject/>
  <dc:title/>
</cp:coreProperties>
</file>