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РМАКОЛОГІЧНЕ ВИВЧЕННЯ ПРОТИВИРАЗКОВОЇ АКТИВНОСТІ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КСТРАКТІВ ЛИПИ </w:t>
      </w:r>
      <w:r>
        <w:rPr>
          <w:b/>
          <w:sz w:val="28"/>
          <w:szCs w:val="28"/>
          <w:lang w:val="uk-UA"/>
        </w:rPr>
        <w:t>СЕРЦЕЛИСТОЇ</w:t>
      </w:r>
    </w:p>
    <w:p>
      <w:pPr>
        <w:pStyle w:val="Normal"/>
        <w:spacing w:lineRule="auto" w:line="360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днякова А.Ю., Куценко Т.О., Дем’яненко Д.В.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Проведене порівняльне вивчення противиразкової активності різних екстрактів липи: </w:t>
      </w:r>
      <w:r>
        <w:rPr>
          <w:sz w:val="28"/>
          <w:szCs w:val="28"/>
          <w:lang w:val="uk-UA"/>
        </w:rPr>
        <w:t>ліпофільного комплексу з суцвіть липи, поліфенольного комплексу з суцвіть липи і полісахаридного комплексу з суцвіть липи</w:t>
      </w:r>
      <w:r>
        <w:rPr>
          <w:sz w:val="28"/>
          <w:lang w:val="uk-UA"/>
        </w:rPr>
        <w:t xml:space="preserve"> при експериментальному ураженні шлунку на моделі спирто-преднізолонової виразки у щурів. </w:t>
      </w:r>
      <w:r>
        <w:rPr>
          <w:sz w:val="28"/>
          <w:szCs w:val="28"/>
          <w:lang w:val="uk-UA"/>
        </w:rPr>
        <w:t>Виявлена противиразкова активність досліджуваних екстрактів липи.</w:t>
      </w:r>
      <w:r>
        <w:rPr>
          <w:sz w:val="28"/>
          <w:lang w:val="uk-UA"/>
        </w:rPr>
        <w:t xml:space="preserve"> Встановлено, що застосування </w:t>
      </w:r>
      <w:r>
        <w:rPr>
          <w:sz w:val="28"/>
          <w:szCs w:val="28"/>
          <w:lang w:val="uk-UA"/>
        </w:rPr>
        <w:t>поліфенольного комплексу з суцвіть липи</w:t>
      </w:r>
      <w:r>
        <w:rPr>
          <w:sz w:val="28"/>
          <w:lang w:val="uk-UA"/>
        </w:rPr>
        <w:t xml:space="preserve"> чинить максимальну противиразкову дію, яка перевищує противиразкові активності не тільки інших екстрактів з суцвіть липи, а й показники препаратів порівняння альтана і олії обліпихи. </w:t>
      </w:r>
      <w:r>
        <w:rPr>
          <w:sz w:val="28"/>
          <w:szCs w:val="28"/>
          <w:lang w:val="uk-UA"/>
        </w:rPr>
        <w:t>Одержані результати дозволяють вважати екстракти липи, в першу чергу, поліфенольний екстракт з суцвіть липи, перспективними засобами для лікування виразкової хвороби, а створення лікарських форм на їх основі доцільним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i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фітопрепарати, виразкова хвороба, противиразкова активність, липа серцели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01:00Z</dcterms:created>
  <dc:creator>ПК</dc:creator>
  <dc:description/>
  <cp:keywords/>
  <dc:language>en-US</dc:language>
  <cp:lastModifiedBy>ПК</cp:lastModifiedBy>
  <dcterms:modified xsi:type="dcterms:W3CDTF">2014-10-25T18:02:00Z</dcterms:modified>
  <cp:revision>1</cp:revision>
  <dc:subject/>
  <dc:title>ФАРМАКОЛОГІЧНЕ ВИВЧЕННЯ ПРОТИВИРАЗКОВОЇ АКТИВНОСТІ</dc:title>
</cp:coreProperties>
</file>