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ВРЕМЕННЫХ ПОДХОДОВ К КЛАССИФИКАЦИИ ОТХОДОВ ФАРМАЦЕВТИЧЕСКОЙ ОТРАСЛИ В УКРАИНЕ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. В. Сагайдак-Никитюк, Е. В. Козырев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фармацевтический университет, г. Харьков, Украин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</w:rPr>
          <w:t>sagaidak_rita@ukr.net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нализ существующих подходов к классификации отходов, образующихся в процессе производства и потребления фармацевтической проду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 xml:space="preserve">Результаты исследования основывались </w:t>
      </w:r>
      <w:r>
        <w:rPr>
          <w:rStyle w:val="Longtext"/>
          <w:sz w:val="28"/>
          <w:szCs w:val="28"/>
        </w:rPr>
        <w:t>на использовании методов экспертной оценки, приемов схождения от общего к локальному, взаимосвязи качественных и количественных характеристи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: </w:t>
      </w:r>
      <w:r>
        <w:rPr>
          <w:sz w:val="28"/>
          <w:szCs w:val="28"/>
        </w:rPr>
        <w:t>В результате повышения уровня заболеваемости населения наблюдается постоянный рост объемов применения дешевых лекарственных средств (ЛС), фальсифицированных ЛС и ЛС с истекшим сроком годности, что приводит к увеличению объемов отходов, образующихся в процессе производства и потребления фармацевтической продукци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ОН в 18 % случаев преждевременной смерти причиной являются неблагоприятные условия окружающей природной среды, из них 1 % приходится на негативное влияние промышленных и бытовых отходов [1], что связано со значительной продолжительностью выживания микроорганизмов в фармацевтических и медицинских отходах. Так, в 1 г бытовых отходов содержится 0,1-1 млрд микроорганизмов, тогда как в медицинских отходах их количество возрастает до 200-300 млрд [1]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общенным данным, в мире накопилось фармацевтических и медицинских отходов более 1,8 млрд т, что составляет примерно 300 кг на каждого жителя планеты [1]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этому возникает необходимость разработки научно-практических подходов к управлению, регулированию и контролю процессов обращения с отходами фармацевтической отрасли, усовершенствованию существующий классификации отходов, которая бы учитывала отраслевую специфик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На основании проведенных исследований и обобщения литературных источников нами выделены традиционные признаки классификации отходов. К ним относятс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агрегатное состояние (твердые, жидкие, газообразные и пастообразные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класс опасности (I, II, III и IV класс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химическая устойчивость (взрывоопасные, самовоспламеняющиеся, устойчивые отходы и отходы, разлагающиеся с выделением ядовитых газов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схождение (органические, неорганические и смешанные) [2]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классификаторе ДК 005-96 [3] различают отходы в зависимости от их принадлежности к отрасли. Отходы, образовавшиеся в процессе деятельности фармацевтических предприятий, относятся к отходам производства химикалий, продукции химической и волокна искусственного (группа 24), подгруппы 244 - отходы производства химических, медицинских, фармацевтических препаратов и растительных лекарственных продуктов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ификаторе также выделяют отходы розничной торговли (группа 52), в которую входят парфюмерно-косметические средства, содержащие вредные вещества или немаркированные соответствующим образом, препараты фармацевтические и приборы испорченные, загрязненные, просроченные, немаркированные соответствующим образом или поставленные с поврежденной специальной упаковкой; препараты фармацевтические, пораженные микроорганизмами или содержащие бутилнитрат и его изомеры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группа, в которую входят фармацевтические отходы - группа 85 - отходы от предоставления услуг по охране здоровья людей и ветеринарных услуг и от связанных с ними исследовательских работ, подгруппа 853 - отходы от предоставления аптекарских и фармацевтических услуг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статком классификатора является отсутствие параметров отнесения отхода к определенному классу опасност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 признаков классификации, отходы ЛС образуют определенную группу в медицинских отходах. Согласно современной классификации медицинских отходов ЛС относятся к классу Г - токсикологически опасных отходов, а отходы фармацевтических производств - к классам Б и В в зависимости от группы патогенност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зельской конвенции (1998 г.) медицинские отходы больниц, поликлиник и клиник; отходы производства фармацевтической продукции; нереализованные ЛС; отходы производства, получения и применения биоцидов и фитофармацевтических препаратов относятся к «Желтому перечню» и все без исключения определяются как опасные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Таким образом, проведенный анализ литературных источников и опыта фармацевтических предприятий свидетельствует о том, что существующая классификация не полностью раскрывает сущность и особенности отходов фармацевтической отрасли. Классификация фармацевтических отходов должна учитывать такие признаки, как место образования, происхождение, класс опасности, агрегатное состояние, химическую устойчивость, природу отходов и т. п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пович О. Р. Проблема </w:t>
      </w:r>
      <w:r>
        <w:rPr>
          <w:color w:val="000000"/>
          <w:sz w:val="28"/>
          <w:szCs w:val="28"/>
        </w:rPr>
        <w:t>утилізації небезпечних медичних відходів (на прикладі України та Польщі) / О. Р. Попович, Ю. Й. Ятчишин, М. С. Мальований та ін. – Львів : Вид-во Нац. ун-ту «Львівська політехніка», 2008. – С. 60–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ігієнічні вимоги щодо поводження з промисловими відходами та визначення їх класу небезпеки для </w:t>
      </w:r>
      <w:r>
        <w:rPr>
          <w:color w:val="000000"/>
          <w:sz w:val="28"/>
          <w:szCs w:val="28"/>
        </w:rPr>
        <w:t>здоров’я населення : ДСанПіН 2.2.7.02-99. – К., 1999. – С. 118–1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ласифікатор відходів ДК 005-96 : наказ Державного комітету України по стандартизації, метрології та сертифікації № 89 від 29.02.1996 [Електронний ресурс]. – Режим доступу до сайту : http://</w:t>
      </w:r>
      <w:hyperlink r:id="rId3">
        <w:r>
          <w:rPr>
            <w:rStyle w:val="InternetLink"/>
            <w:color w:val="000000"/>
            <w:sz w:val="28"/>
            <w:szCs w:val="28"/>
          </w:rPr>
          <w:t>www.search.ligazakon.ua/ l_doc2.nsf/link1/ FIN7371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955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aidak_rita@ukr.net" TargetMode="External"/><Relationship Id="rId3" Type="http://schemas.openxmlformats.org/officeDocument/2006/relationships/hyperlink" Target="http://www.search.ligazakon.ua/ l_doc2.nsf/link1/ FIN737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5:00Z</dcterms:created>
  <dc:creator>User</dc:creator>
  <dc:description/>
  <cp:keywords/>
  <dc:language>en-US</dc:language>
  <cp:lastModifiedBy>User</cp:lastModifiedBy>
  <cp:lastPrinted>2013-09-19T11:45:00Z</cp:lastPrinted>
  <dcterms:modified xsi:type="dcterms:W3CDTF">2014-03-05T06:05:00Z</dcterms:modified>
  <cp:revision>2</cp:revision>
  <dc:subject/>
  <dc:title>АНАЛИЗ СОВРЕМЕННЫХ ПОДХОДОВ К КЛАССИФИКАЦИИ ОТХОДОВ ФАРМАЦЕВТИЧЕСКОЙ ОТРАСЛИ В УКРАИНЕ</dc:title>
</cp:coreProperties>
</file>