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4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uk-UA"/>
        </w:rPr>
        <w:t>615.07:615.32:582.936.2:54.061/.062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231F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.О. Проскурова, С.М. Губарь, Т.М. Гонтова, Л.В. Євсєєва, Е.Е. Котова*, А.Г. Котов*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231F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uk-UA" w:eastAsia="ru-RU"/>
        </w:rPr>
        <w:t>Національний фармацевтичний університет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231F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uk-UA" w:eastAsia="ru-RU"/>
        </w:rPr>
        <w:t>*ДП «Український науковий фармакопейний центр якості лікарських засобів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231F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АКТУАЛЬНІ ПИТАННЯ ЩОДО РОЗРОБКИ МОНОГРАФІЇ «ТРАВА ЗОЛОТОТИСЯЧНИКА» ДО ДЕРЖАВНОЇ ФАРМАКОПЕЇ УКРАЇНИ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ведено аналіз фармакопейних вимог до якості лікарської рослинної сировини – трави золототисячника звичайного, систематизовано отримані дані та обґрунтовано необхідність розробки національних вимог до монографії Державної Фармакопеї Україн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арська рослинна сировина, трава золототисячника звичайного, стандартизація, Державна Фармакопея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ПРОБЛЕ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основною терапією синтетичними лікарськими засобами для профілактики та комплексної терапії різноманітних захворювань широко застосовуються лікарські рослини. Вони є не менш ефективними та не виявляють побічні ефекти. Найважливішою умовою ефективного застосування лікарської рослинної сировини (ЛРС) у якості активного фармацевтичного інгредієнта (АФІ) у готових лікарських засобах є стандартизація ЛРС і вдосконалення методів контролю якості фітопрепарат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ОСТАННІХ ДОСЛІДЖЕНЬ І ПУБЛІКАЦІ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ітературних дани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лорі України присутні 4 види золототисячник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7, 8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лототисячник звичай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entaurium erythraea </w:t>
      </w:r>
      <w:r>
        <w:rPr>
          <w:rFonts w:cs="Times New Roman" w:ascii="Times New Roman" w:hAnsi="Times New Roman"/>
          <w:sz w:val="28"/>
          <w:szCs w:val="28"/>
          <w:lang w:val="uk-UA"/>
        </w:rPr>
        <w:t>Rafn.)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олототисячник гарний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ntaurium pulchell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Sw.) Druce)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лототисячник тонкоквітков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entaurium tenuiflo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Hoffmsg. etLіnk)), золототисячник прибереж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entaurium littora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D. Turner Gilmour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отисячник звичайний росте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ологих заплавних луках, лісових галявинах, узліссі, у заростях чагарників, покладях, а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лототисячник гарний поширений на заболочених місцевостя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райони заготівлі – лісостепова частина України та Карпати. Золототисячник тонкоквітковий та золототисячник прибережний зустрічаються рідко та промислового значення не маю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, 8, 10, 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діючими речовинами, які зумовлюють фармакологічну активність золототисячника, є гіркоти – секоіридоїдні глікозиди (генціопікрозид – основний серед гірких іридоїдів, центапікрин, свертіамарин, ерітаурин, генціофлавозид, сверозид і амарогентин), вміст яких становить близько 0,3% – 2,4%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1, 15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ирають сировину в липні-серпні місяці, саме в цей період відбувається максимальне накопичення біологічно активних речовин (БАР) секоіридоїдних глікозидів. </w:t>
      </w:r>
    </w:p>
    <w:p>
      <w:pPr>
        <w:pStyle w:val="Normal"/>
        <w:spacing w:lineRule="auto" w:line="36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а золототисячника містить також алкалоїди піридинового типу (0,6-1%) (переважно генціанін), тритерпеноїди (α і β- амірин, ерітродіол, олеанолова кислота), фітостерини та ефірну олію, слиз, флавоноїди (апіїн, лютеолін, космозеїн, апігенін, скутеляреїн, рутин, астрагалін, кверцимеритрин, кемпферол, кверцетин, хризоеріол та інші), дубильні речовини і барвники, солі органічних кислот, смоли, віск. У свіжій траві є аскорбінова кислота та каротиноїди, але при сушінні вони майже повністю руйнують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4,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фармацевтичному ринку України є оригінальний препарат «Канефрон» фірми «Біонорика СЕ» (Німеччина) та його аналог «Тринефрон-Здоров’я» ТО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Фармацевтична компанія «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»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ські рослинні збори з цією сировиною. Крім того, золототисячник входить до складу препаратів </w:t>
      </w:r>
      <w:r>
        <w:rPr>
          <w:rFonts w:cs="Times New Roman" w:ascii="Times New Roman" w:hAnsi="Times New Roman"/>
          <w:sz w:val="28"/>
          <w:szCs w:val="28"/>
        </w:rPr>
        <w:t xml:space="preserve">«Гербион, желудочные капли» та «Оригинальный большой бальзам Биттнера»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линні препарати мають сечогінну, вазодилятуючу і антибактеріальну дію, усувають спазм сечовивідних шляхів [9, 15]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ИДІЛЕННЯ НЕ ВИРІШЕНИХ РАНІШЕ ЧАСТИН ЗАГАЛЬНОЇ ПРОБЛЕМИ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моги Державної Фармакопеї України (ДФУ) – це стандартизовані критерії якості лікарських засобів, у тому числі ЛРС. Підхід, прийнятий у ДФУ, повністю відповідає концепції Європейської Фармакопеї (ЄФ), тобто гармонізований з ЄФ. 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 цей час існує декілька монографій, за якими стандартизовано вимоги щодо якості трави золототисячника – стаття у ГФ ХІ «Трава золототисячника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2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монографія ЄФ 8.4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entaury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13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монографія Німецької Фармакопеї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AB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10)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ausendg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ldenkraut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16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монографія Британської Рослинної Фармакопеї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entaury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15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На даний час у ДФУ відсутня монографія на траву золототисячника, тому існує необхідність у аналізі ЛРС, яка заготовлюється в Україні, та розробки і впровадженні національних вимог до монографії ДФУ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ФОРМУЛЮВАННЯ ЦІЛЕЙ СТАТТІ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етою нашою роботи було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вести порівняльний аналіз вимог монографій фармакопей ЄФ 8.4 та ГФ ХІ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истематизувати отримані дані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значити основні критерії стандартизації трави золототисячника для розробки монографії до ДФУ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ИКЛАД ОСНОВНОГО МАТЕРІАЛУ ДОСЛІДЖЕННЯ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Аналіз проводили згідно з вимогами до розробки монографій на ЛРС, затверджених у ДП «Фармакопейний центр», та на підставі наукових робіт А.Г. Кото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[5, 6]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ЄФ 8.4 описаний золототисячник звичайний, або зонтич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entauriu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ythrae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Rafn. аб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umbellatum </w:t>
      </w:r>
      <w:r>
        <w:rPr>
          <w:rFonts w:cs="Times New Roman" w:ascii="Times New Roman" w:hAnsi="Times New Roman"/>
          <w:sz w:val="28"/>
          <w:szCs w:val="28"/>
          <w:lang w:val="uk-UA"/>
        </w:rPr>
        <w:t>Gilib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у ГФ XI – крім даного виду, описаний золототисячник гар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entauriu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lchellu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Sw) Druce). У ГФ XI наведено загальний опис двох видів сировини, але їх відмінні ознаки не вказані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золототисячник звичайний та золототисячник гарний є типовими представниками вітчизняної ЛРС трави золототисячника, існує необхідність у стандартизації вимог до якості ЛРС для двох видів даної сировини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нографія ЄФ 8.4, так і стаття ГФ XI надають відомості про основні зовнішні ознаки сировини: описані стебла, листя, квіти, їх колір, розмір, форма та ін. Разом з тим ЄФ 8.4 дає більш детальній опис зовнішніх ознак ЛРС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порівняльному аналізі мікроскопічних діагностичних ознак трави виявлено, що ЄФ 8.4 дає більш детальний опис мікроскопічних ознак, ніж ГФ ХІ.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ю вимогою ЄФ 8.4 від ГФ XI є підготовка матеріалу для визначення. У ЄФ 8.4 дослідження анатомічних ознак сировини проводять для подрібненої у порошок сировини, що проходить крізь сито з отворами діаметром 355 мкм. При дослідженні під мікроскопом використовують зразок сировини, яка оброблена розчином хлоралгідр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Одним із способів проведення ідентифікації ЛРС є ідентифікація однієї або кількох БАР, характерних для конкретного виду сировини. Останнім часом широко використовується ідентифікація ЛРС метод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нкошарової хроматографії (ТШХ)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з визначенням характерних зон (на зразок, так званих, фінгерпринтів – відбитків пальців). Згідно з алгоритмом розробки монографій ДФУ, даний тест є обов’язковим при розробці методик ідентифікації ЛРС для проекту монографії ДФУ [см. Выше Котов]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У монографії ЄФ 8.4 на траву золототисячника проводи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я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іридоїдних глікозидів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з використанням маркерів –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 xml:space="preserve">свертіамарину і рутину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методом ТШХ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рухомій фаз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ода – мурашина кислота безводна – етилформіат (4:8:88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 xml:space="preserve"> Визначення характерних зон поглинання проводиться як в УФ-світлі, так і після обприскуванням розчином анісового альдегіду для візуалізації характерних зон на пластинці. В аналізі використовуються звичайні аналітичні пластини для ТШХ та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исокоефективні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 xml:space="preserve">ТШХ-пластини (ВЕТШХ). У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ГФ ХІ ідентифікацію БАР трави золототисячника з використанням методу ТШХ не навед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>Порівняльний аналіз показників розділу «Випробування» на ЛРС відповідно до вимог ЄФ 8.4 та ГФ ХІ показав, що ці показники мають різні допустимі межі: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трата в масі при висушуванні в статті ГФ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XI (це показник «Вологість»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рмується на рівні – </w:t>
      </w:r>
      <w:r>
        <w:rPr>
          <w:rFonts w:cs="Times New Roman" w:ascii="Times New Roman" w:hAnsi="Times New Roman"/>
          <w:sz w:val="28"/>
          <w:szCs w:val="28"/>
          <w:lang w:val="uk-UA"/>
        </w:rPr>
        <w:t>не більше 14,0 %, а в монографії ЄФ 8.4 – не більше 10,0 %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зола в статті ГФ XI не має перевищувати – 7,0 %, а у монографії ЄФ 8.4 – 6,0 %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ронні домішки в монографії ЄФ 8.4 – не більше 3%, а в статті ГФ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XI чітко відокремлюються домішки різного походже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цілої сирови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нів, в тому числі і окремих при аналізі не більше 2 %, органічних домішок – не більше 1%, мінеральних – не більше 1%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подрібненої </w:t>
      </w:r>
      <w:r>
        <w:rPr>
          <w:rFonts w:cs="Times New Roman" w:ascii="Times New Roman" w:hAnsi="Times New Roman"/>
          <w:sz w:val="28"/>
          <w:szCs w:val="28"/>
          <w:lang w:val="uk-UA"/>
        </w:rPr>
        <w:t>сировини органічних домішок не більше 1,0 %, мінеральних домішок не більше 1,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ГФ ХІ також регламентує розмір часток, які не проходять крізь сито з отворами діаметром 7 мм: не більше 5,0 %; часток, які проходять крізь сито з отворами розміром 0,5 мм: не більше 10,0 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уважити, що тільки в статті ГФ XI описана зола, нерозчинна в 10 % розчині кислоти хлористоводневої, яка регламентує вміст не більше 1,5 %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Ф ХІ для кількісного визначення БАР трави золототисячника рекомендовано визначення суми ксантонів, у перерахунку на алпізарин не менше 0,9 % (як для цілої, так і подрібненої сировини)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ографія ЄФ 8.4 визначає вміст гіркот, як найбільш специфічних БАР саме трави золототисячника, які обумовлюють біологічну активність цього роду лікарської сировини. Кількісний вміст гіркот, представниками яких є секоіридоїдні глікозиди, відповідно до ЄФ 8.4 визначається за методикою, що описана у розділі ДФУ 2.8 «Методи фармакогнозії», а саме: 2.8.1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оказник гіркоти» і становить не менше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ході роботи проведено порівняльний аналіз монографії ЄФ 8.4 та статті ГФ XI «Трава золототисячни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истематизовано отримані дані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становлено, що ЄФ 8.4 та ГФ ХІ мають декілька різний підхід до стандартизації ЛРС трави золототисячника. Це стосується як регламентації показників якості, так і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етодик контролю. Крім того, у ГФ XI описано додатковий вид трави золототисячника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наліз фармакопейних вимог монографій показав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особливостей стандартизації національної сирови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гармонізації вимог з ЄФ для розробки національних вимог до монографії ДФУ «Трава золототисячн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val="uk-UA" w:eastAsia="ru-RU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СНОВКИ ТА ПЕРСПЕКТИВИ ПОДАЛЬШИХ РОЗВІДОК </w:t>
      </w:r>
    </w:p>
    <w:p>
      <w:pPr>
        <w:pStyle w:val="Style19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оведено аналіз вимог до якості ЛРС – трави золототисячника звичайного за двома монографіями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ттею у ГФ ХІ «Трава золототисячника» та монографією ЄФ 8.4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entaury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изначено основні критерії стандартизації трави золототисячника. 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ґрунтовано необхідність стандартизації трави золототисячника, що заготовлюється в Україні, та розробки національних вимог до якості вітчизняної сировини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ВИКОРИСТАНИХ ДЖЕРЕЛ ІНФОРМАЦІЇ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дарский Л.И. Практическое руководство по сбору и заготовке дикорастущих лекарственных растений – М., Медгиз, 1959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280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фармакопея СССР. Вып 2. Общие методы анализа. Лекарственное растительное сырье. – 11-е изд., доп. – М.: Медицина, 1989. – 400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бзар А.Я. Фармакогнозія в медицині / А.Я. Кобзар // Золототисячник звичайний. – К.: Вид-во «Медицина», 2007. – С. 184–186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тиков В.Н. Полная энциклопедия лекарственных растений / В.Н. Кортиков, А.В. Кортиков // 214. Золототысячник зонтичный – Рост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/Д.: Изд-во «Эврика», 2009. – С. 230–231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Котов А.Г. Правила викладання та порядок розробки монографій на лікарську рослинну сировину. Частина 1 / Котов А.Г. // Управління, економіка та забезпечення якості в фармації. – 2011. – №6(20). – С. 16–22.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>
          <w:rStyle w:val="FontStyle20"/>
          <w:rFonts w:cs="Calibri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ru.wikipedia.org/wiki/Золототысячник" \l "cite_note-1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Котов А.Г. Правила викладання та порядок розробки монографій на лікарську рослинну сировину. Частина 2 // Управління, економіка та забезпечення якості в фармації. – 2012. – №1 (21). – С. 4–10.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ьосев П.А. Полный справочник лекарственных растений / П.А. Кьосев // Золототысячник – М.: Изд-во «Эксмо-Пресс», 2001. – С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5–217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20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ікарські трави в медицині: монографія / О.І. Безкоровайна, І.І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ещенкова. – Х.: Факт, 2002. – С. 98–100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right="20" w:hanging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ягин А.Н. Современный фармакологический справочник: 2000. Сведения о наиболее эффективных лекарственных препаратах / А.Н. Ловягин. – Донецк: ООО ПКФ «БАО», 2009. – 108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851" w:right="2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това Л. И. Морфология и анатомия высших растений / Лотова Л. И. – М.: Эдиториал УРСС, 2000. – 52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851" w:right="20" w:hanging="49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ов А.Л. Лекарственные растения / А.Л. Носов // Золототысячник зонтичный (малый, красный) – М.: Изд-во «Эксмо», 2003. – С. 200–201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851" w:right="20" w:hanging="49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овстуха Є.С. Золоті рецепти української народної медицини / Товстуха Є.С. // Золототисячник – К.: K M Publishing, 2010. – С. 168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851" w:right="20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uropean Pharmacopoeia. – 8.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ed. – Strasbourg: European Department for the Quality of Medicines, 2015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right="20" w:hanging="491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erbal Medicines (Third edition) / Joanne Barnes, Linda A Anderson, J David Phillipson// Pharmaceutical Press. – London, 2007 – С. 149–150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right="20" w:hanging="491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ritish Herbal Pharmacopoeia (BHP). – U.K.: British Herbal Medicine Association, 1996. – P. 5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8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right="20" w:hanging="491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ausendg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denkrau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B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0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mmenta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ttgar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ssenschaftlich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erlagsgesellshaft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1991. 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52 p.</w:t>
      </w:r>
      <w:r>
        <w:br w:type="page"/>
      </w:r>
    </w:p>
    <w:p>
      <w:pPr>
        <w:pStyle w:val="Style19"/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lang w:val="uk-UA" w:eastAsia="ru-RU"/>
        </w:rPr>
        <w:t xml:space="preserve">УДК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615.07:615.32:582.936.2:54.061/.062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ЫЕ ВОПРОСЫ ОТНОСИТЕЛЬНО РАЗРАБОТКИ МОНОГРАФИИ «ТРАВА ЗОЛОТОТЫСЯЧНИКА» ДЛЯ ГОСУДАРСТВЕННОЙ ФАРМАКОПЕИ УКРАИНЫ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оскурова Я.А., Губарь С.Н., Гонтовая Т.Н., Евсеева Л.В., Котова Э.</w:t>
      </w:r>
      <w:r>
        <w:rPr>
          <w:rFonts w:cs="Times New Roman" w:ascii="Times New Roman" w:hAnsi="Times New Roman"/>
          <w:iCs/>
          <w:sz w:val="28"/>
          <w:szCs w:val="28"/>
        </w:rPr>
        <w:t>Э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, Котов А.Г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ННОТАЦИЯ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анализ фармакопейных требований к качеству лекарственного растительного сырья – травы золототысячника обыкновенного, систематизированы полученные данные и обоснована необходимость разработки национальных требований монографии Государственной Фармакопеи Украины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арственное растительное сырье, трава золототысячника обыкновенного, стандартизация, Государственная Фармакопея Украины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lang w:val="en-US" w:eastAsia="ru-RU"/>
        </w:rPr>
        <w:t>UDC 615.07:615.32:582.936.2:54.061/.062</w:t>
      </w:r>
    </w:p>
    <w:p>
      <w:pPr>
        <w:pStyle w:val="Normal"/>
        <w:spacing w:lineRule="auto" w:line="360" w:before="40" w:after="40"/>
        <w:ind w:hanging="0"/>
        <w:rPr>
          <w:rFonts w:ascii="Times New Roman" w:hAnsi="Times New Roman" w:cs="Times New Roman"/>
          <w:b/>
          <w:b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URRENT ISSUES REGARDING THE DEVELOPMENT OF THE MONOGRAPH "THE HERB CENTAURY" FOR THE STATE PHARMACOPOEIA OF UKRAINE</w:t>
      </w:r>
    </w:p>
    <w:p>
      <w:pPr>
        <w:pStyle w:val="Normal"/>
        <w:spacing w:lineRule="auto" w:line="360" w:before="40" w:after="40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Proskurova J., Gubar S., Gontova T., Ievsieieva L., Kotov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 E., Kotov A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SUME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analysis of pharmacopeial requirements for the quality of medicinal plant materials – herb Centaurium erythraea was conducted, obtained data was systematized and necessity of developing national requirements monograph of the State Pharmacopoeia of Ukraine was proved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ey words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edicinal herbs, herb Centaurium erythraea, standardization, State Pharmacopoeia of Ukraine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3911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7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firstLine="709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Знак2 Знак Знак"/>
    <w:basedOn w:val="Normal"/>
    <w:qFormat/>
    <w:pPr>
      <w:suppressAutoHyphens w:val="false"/>
      <w:spacing w:lineRule="auto" w:line="24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8:00Z</dcterms:created>
  <dc:creator>Comp</dc:creator>
  <dc:description/>
  <cp:keywords/>
  <dc:language>en-US</dc:language>
  <cp:lastModifiedBy>Work5</cp:lastModifiedBy>
  <cp:lastPrinted>2015-02-23T17:23:00Z</cp:lastPrinted>
  <dcterms:modified xsi:type="dcterms:W3CDTF">2015-12-09T08:28:00Z</dcterms:modified>
  <cp:revision>2</cp:revision>
  <dc:subject/>
  <dc:title>УДК 615</dc:title>
</cp:coreProperties>
</file>