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56"/>
          <w:szCs w:val="56"/>
          <w:lang w:val="uk-UA"/>
        </w:rPr>
      </w:pPr>
      <w:r>
        <w:rPr>
          <w:b/>
          <w:spacing w:val="20"/>
          <w:sz w:val="56"/>
          <w:szCs w:val="56"/>
          <w:lang w:val="uk-UA"/>
        </w:rPr>
        <w:t>ВИРОБНИЧА ПРАКТИКА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56"/>
          <w:szCs w:val="56"/>
          <w:lang w:val="uk-UA"/>
        </w:rPr>
      </w:pPr>
      <w:r>
        <w:rPr>
          <w:b/>
          <w:spacing w:val="20"/>
          <w:sz w:val="56"/>
          <w:szCs w:val="56"/>
          <w:lang w:val="uk-UA"/>
        </w:rPr>
        <w:t>З ФАРМАКОЕКОНОМІКИ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20"/>
          <w:sz w:val="16"/>
          <w:szCs w:val="16"/>
          <w:lang w:val="uk-UA"/>
        </w:rPr>
      </w:pPr>
      <w:r>
        <w:rPr>
          <w:rFonts w:cs="Arial" w:ascii="Arial" w:hAnsi="Arial"/>
          <w:b/>
          <w:spacing w:val="20"/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ДЛЯ СТУДЕНТІВ ДЕННОЇ ТА ЗАОЧНОЇ ФОРМ  НАВЧАННЯ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А КРЕДИТНО-МОДУЛЬНОЮ СИСТЕМОЮ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І СПЕЦІАЛЬНОСТІ 7.12020102  «КЛІНІЧНА ФАРМАЦІЯ»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324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М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СТЕРСТВО ОХ</w:t>
      </w:r>
      <w:r>
        <w:rPr>
          <w:sz w:val="28"/>
          <w:lang w:val="uk-UA"/>
        </w:rPr>
        <w:t>ОРОНИ</w:t>
      </w:r>
      <w:r>
        <w:rPr>
          <w:sz w:val="28"/>
        </w:rPr>
        <w:t xml:space="preserve"> ЗДОРОВ'Я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Heading4"/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ЦІОНАЛЬНИЙ ФАРМАЦЕВТИЧНИЙ УНІВЕРСИТЕТ</w:t>
      </w:r>
    </w:p>
    <w:p>
      <w:pPr>
        <w:pStyle w:val="Heading4"/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Л.В. Яковл</w:t>
      </w:r>
      <w:r>
        <w:rPr>
          <w:sz w:val="28"/>
          <w:lang w:val="uk-UA"/>
        </w:rPr>
        <w:t>є</w:t>
      </w:r>
      <w:r>
        <w:rPr>
          <w:sz w:val="28"/>
        </w:rPr>
        <w:t>ва, О.</w:t>
      </w:r>
      <w:r>
        <w:rPr>
          <w:sz w:val="28"/>
          <w:lang w:val="uk-UA"/>
        </w:rPr>
        <w:t>О</w:t>
      </w:r>
      <w:r>
        <w:rPr>
          <w:sz w:val="28"/>
        </w:rPr>
        <w:t xml:space="preserve">. Герасимова, </w:t>
      </w:r>
      <w:r>
        <w:rPr>
          <w:sz w:val="28"/>
          <w:lang w:val="uk-UA"/>
        </w:rPr>
        <w:t>І.Е.</w:t>
      </w:r>
      <w:r>
        <w:rPr>
          <w:spacing w:val="-6"/>
          <w:sz w:val="28"/>
          <w:lang w:val="uk-UA"/>
        </w:rPr>
        <w:t xml:space="preserve"> Кузнецов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52"/>
          <w:szCs w:val="52"/>
          <w:lang w:val="uk-UA"/>
        </w:rPr>
      </w:pPr>
      <w:r>
        <w:rPr>
          <w:b/>
          <w:spacing w:val="20"/>
          <w:sz w:val="52"/>
          <w:szCs w:val="52"/>
          <w:lang w:val="uk-UA"/>
        </w:rPr>
        <w:t xml:space="preserve">ВИРОБНИЧА ПРАКТИКА 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  <w:lang w:val="uk-UA"/>
        </w:rPr>
        <w:t xml:space="preserve">З </w:t>
      </w:r>
      <w:r>
        <w:rPr>
          <w:b/>
          <w:spacing w:val="20"/>
          <w:sz w:val="52"/>
          <w:szCs w:val="52"/>
        </w:rPr>
        <w:t>ФАРМАКО</w:t>
      </w:r>
      <w:r>
        <w:rPr>
          <w:b/>
          <w:spacing w:val="20"/>
          <w:sz w:val="52"/>
          <w:szCs w:val="52"/>
          <w:lang w:val="uk-UA"/>
        </w:rPr>
        <w:t>Е</w:t>
      </w:r>
      <w:r>
        <w:rPr>
          <w:b/>
          <w:spacing w:val="20"/>
          <w:sz w:val="52"/>
          <w:szCs w:val="52"/>
        </w:rPr>
        <w:t>КОНОМ</w:t>
      </w:r>
      <w:r>
        <w:rPr>
          <w:b/>
          <w:spacing w:val="20"/>
          <w:sz w:val="52"/>
          <w:szCs w:val="52"/>
          <w:lang w:val="uk-UA"/>
        </w:rPr>
        <w:t>І</w:t>
      </w:r>
      <w:r>
        <w:rPr>
          <w:b/>
          <w:spacing w:val="20"/>
          <w:sz w:val="52"/>
          <w:szCs w:val="52"/>
        </w:rPr>
        <w:t>К</w:t>
      </w:r>
      <w:r>
        <w:rPr>
          <w:b/>
          <w:spacing w:val="20"/>
          <w:sz w:val="52"/>
          <w:szCs w:val="52"/>
          <w:lang w:val="uk-UA"/>
        </w:rPr>
        <w:t>И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ДЛЯ СТУДЕНТІВ ДЕННОЇ ТА ЗАОЧНОЇ ФОРМ  НАВЧАННЯ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А КРЕДИТНО-МОДУЛЬНОЮ СИСТЕМОЮ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І СПЕЦІАЛЬНОСТІ 7.12020102  «КЛІНІЧНА ФАРМАЦІЯ»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ФаУ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Osn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5.1/2: 33(075.8)</w:t>
      </w:r>
    </w:p>
    <w:p>
      <w:pPr>
        <w:pStyle w:val="Osn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44</w:t>
      </w:r>
    </w:p>
    <w:p>
      <w:pPr>
        <w:pStyle w:val="Osn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>Рекомендовано ЦМ</w:t>
      </w:r>
      <w:r>
        <w:rPr>
          <w:i/>
          <w:sz w:val="28"/>
          <w:szCs w:val="28"/>
          <w:lang w:val="uk-UA"/>
        </w:rPr>
        <w:t>Р Національного фармацевтичного університету</w:t>
      </w:r>
      <w:r>
        <w:rPr>
          <w:i/>
          <w:sz w:val="28"/>
          <w:szCs w:val="28"/>
        </w:rPr>
        <w:t xml:space="preserve"> (протокол № </w:t>
      </w:r>
      <w:r>
        <w:rPr>
          <w:i/>
          <w:sz w:val="28"/>
          <w:szCs w:val="28"/>
          <w:lang w:val="uk-UA"/>
        </w:rPr>
        <w:t>3  від 04.06.2014 р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900"/>
        <w:jc w:val="both"/>
        <w:rPr>
          <w:spacing w:val="-4"/>
          <w:sz w:val="28"/>
          <w:lang w:val="uk-UA"/>
        </w:rPr>
      </w:pPr>
      <w:r>
        <w:rPr>
          <w:b/>
          <w:sz w:val="28"/>
          <w:lang w:val="uk-UA"/>
        </w:rPr>
        <w:t xml:space="preserve">Рецензент: </w:t>
      </w:r>
      <w:r>
        <w:rPr>
          <w:i/>
          <w:spacing w:val="-4"/>
          <w:sz w:val="28"/>
          <w:lang w:val="uk-UA"/>
        </w:rPr>
        <w:t>О.В. Посилкіна,</w:t>
      </w:r>
      <w:r>
        <w:rPr>
          <w:spacing w:val="-4"/>
          <w:sz w:val="28"/>
          <w:lang w:val="uk-UA"/>
        </w:rPr>
        <w:t xml:space="preserve"> доктор фармацевтичних наук, професор, завідувач кафедри управління та економіки підприємства Національного фармацевтичного університету</w:t>
      </w:r>
    </w:p>
    <w:p>
      <w:pPr>
        <w:pStyle w:val="Normal"/>
        <w:ind w:left="4536" w:hanging="414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lang w:val="uk-UA"/>
        </w:rPr>
      </w:pPr>
      <w:r>
        <w:rPr>
          <w:rFonts w:cs="Arial" w:ascii="Arial" w:hAnsi="Arial"/>
          <w:b/>
          <w:spacing w:val="-4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left="72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овлєва Л.В., Герасимова О.О., </w:t>
      </w:r>
      <w:r>
        <w:rPr>
          <w:spacing w:val="-6"/>
          <w:sz w:val="28"/>
          <w:lang w:val="uk-UA"/>
        </w:rPr>
        <w:t xml:space="preserve">Кузнецов </w:t>
      </w:r>
      <w:r>
        <w:rPr>
          <w:sz w:val="28"/>
          <w:lang w:val="uk-UA"/>
        </w:rPr>
        <w:t>І.Е.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робнича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44  </w:t>
      </w:r>
      <w:r>
        <w:rPr>
          <w:sz w:val="28"/>
          <w:lang w:val="uk-UA"/>
        </w:rPr>
        <w:t>практика з фармакоекономіки:</w:t>
      </w:r>
      <w:r>
        <w:rPr>
          <w:spacing w:val="-4"/>
          <w:sz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. рек. для студентів денної та заочної форм навчання за кредитно-модульною системою зі спеціальності </w:t>
      </w:r>
      <w:r>
        <w:rPr>
          <w:sz w:val="28"/>
          <w:lang w:val="uk-UA"/>
        </w:rPr>
        <w:t>7.1202010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лінічна фармація» / Л.В. Яковлєва, О.О. Герасимова,                  І.Е. Кузнецов. – Х. : НФаУ, 2014. – 36 с.</w:t>
      </w:r>
    </w:p>
    <w:p>
      <w:pPr>
        <w:pStyle w:val="Normal"/>
        <w:ind w:left="3420" w:firstLine="36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ind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709" w:firstLine="911"/>
        <w:jc w:val="both"/>
        <w:rPr/>
      </w:pPr>
      <w:r>
        <w:rPr>
          <w:sz w:val="28"/>
          <w:szCs w:val="28"/>
          <w:lang w:val="uk-UA"/>
        </w:rPr>
        <w:t>Методичні рекомендації містять дані щодо мети і завдань виробничої практики з фармакоекономіки, її змісту, організації та порядку проходження, підведення підсумків, керівництва практикою. Вони допоможуть студентам при проходженні практики і сприятимуть їх підготовці до підсумкового модульного контролю з виробничої практики.</w:t>
      </w:r>
    </w:p>
    <w:p>
      <w:pPr>
        <w:pStyle w:val="Osn"/>
        <w:spacing w:lineRule="auto" w:line="240"/>
        <w:ind w:left="709" w:firstLine="91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студентам денної та заочної форм навчання за кредитно-модульною системою зі спеціальності 7.12020102  «Клінічна фармація».</w:t>
      </w:r>
    </w:p>
    <w:p>
      <w:pPr>
        <w:pStyle w:val="Osn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Osn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15.1/2: 33(075.8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©  Яковлєва Л.В.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Герасимова О.О.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нєцов І.Е.</w:t>
      </w:r>
      <w:r>
        <w:rPr>
          <w:sz w:val="28"/>
          <w:szCs w:val="28"/>
          <w:lang w:val="uk-UA" w:eastAsia="uk-UA"/>
        </w:rPr>
        <w:t>, 2014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keepNext w:val="true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right" w:pos="9540" w:leader="dot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  <w:tab/>
        <w:t>…….………………………………………………………..………………......4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 і завдання виробничої практики..……………………...………...………......6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rPr/>
      </w:pPr>
      <w:r>
        <w:rPr>
          <w:sz w:val="28"/>
          <w:szCs w:val="28"/>
          <w:lang w:val="uk-UA"/>
        </w:rPr>
        <w:t>Програма  виробничої практики на базі ЗОЗ……………………..……………......7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виробничої практики на базі аптеки...………………..……………......9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рактичної підготовки: перелік знань та практичних навичок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  <w:lang w:val="uk-UA"/>
        </w:rPr>
        <w:t>які повинен закріпити студент при проходженні виробничої практики..............11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робничої практики та розподіл  робочого часу студентів…….....13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 документи виробничої практики................………………..…………….....18</w:t>
      </w:r>
    </w:p>
    <w:p>
      <w:pPr>
        <w:pStyle w:val="Normal"/>
        <w:widowControl w:val="false"/>
        <w:spacing w:lineRule="auto" w:line="288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виробничою практикою студентів</w:t>
      </w:r>
      <w:r>
        <w:rPr>
          <w:caps/>
          <w:sz w:val="28"/>
          <w:szCs w:val="28"/>
          <w:lang w:val="uk-UA"/>
        </w:rPr>
        <w:t>………..</w:t>
      </w:r>
      <w:r>
        <w:rPr>
          <w:sz w:val="28"/>
          <w:szCs w:val="28"/>
          <w:lang w:val="uk-UA"/>
        </w:rPr>
        <w:t>………..……………....19</w:t>
      </w:r>
    </w:p>
    <w:p>
      <w:pPr>
        <w:pStyle w:val="Normal"/>
        <w:widowControl w:val="false"/>
        <w:spacing w:lineRule="auto" w:line="288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студентів при проходженні виробничої практики</w:t>
      </w:r>
      <w:r>
        <w:rPr>
          <w:caps/>
          <w:sz w:val="28"/>
          <w:szCs w:val="28"/>
          <w:lang w:val="uk-UA"/>
        </w:rPr>
        <w:t>……...</w:t>
      </w:r>
      <w:r>
        <w:rPr>
          <w:sz w:val="28"/>
          <w:szCs w:val="28"/>
          <w:lang w:val="uk-UA"/>
        </w:rPr>
        <w:t>…………....22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Перелік практичних навичок для підсумкового модульного контролю..……....24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для підсумкового модульного контролю..……..………….........25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нтролю …………..……………………………………………………….2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Рекомендована </w:t>
      </w:r>
      <w:r>
        <w:rPr>
          <w:sz w:val="28"/>
          <w:szCs w:val="28"/>
        </w:rPr>
        <w:t>література</w:t>
      </w:r>
      <w:r>
        <w:rPr>
          <w:sz w:val="28"/>
          <w:szCs w:val="28"/>
          <w:lang w:val="uk-UA"/>
        </w:rPr>
        <w:t xml:space="preserve"> студентам  для виконання індивідуального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практики та підготовки до підсумкового модульного контролю…..3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исок використаної літератури</w:t>
      </w:r>
      <w:r>
        <w:rPr>
          <w:sz w:val="28"/>
          <w:szCs w:val="28"/>
          <w:lang w:val="uk-UA"/>
        </w:rPr>
        <w:t>…………..…………………………………..….32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..….………………………………………………………..…………….…33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9540" w:leader="dot"/>
          <w:tab w:val="right" w:pos="9639" w:leader="dot"/>
        </w:tabs>
        <w:spacing w:lineRule="auto" w:line="288" w:before="0" w:after="0"/>
        <w:ind w:left="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Виробнича практика студентів з фармакоекономіки є важливою складовою процесу підготовки фахівців за спеціальністю 7.12020102  “Клінічна фармація”. «Фармакоекономіка» є професійно-орієнтованою навчальною дисципліною для студентів даної спеціальності, що орієнтує майбутнього фахівця на визначення показників ефективності витрат медичних технологій з урахуванням їх клінічної ефективності, безпеки та витратності. У світлі впровадження принципів доказової медицини в практичну діяльність охорони здор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 та стану сучасного розвитку економіки України, знання та практичні навички з фармакоекономіки</w:t>
      </w:r>
      <w:r>
        <w:rPr>
          <w:vanish/>
          <w:sz w:val="28"/>
          <w:szCs w:val="28"/>
          <w:lang w:val="uk-UA"/>
        </w:rPr>
        <w:t>-</w:t>
        <w:br/>
      </w:r>
      <w:r>
        <w:rPr>
          <w:sz w:val="28"/>
          <w:szCs w:val="28"/>
          <w:lang w:val="uk-UA"/>
        </w:rPr>
        <w:t xml:space="preserve"> необхідн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 xml:space="preserve">клінічному провізору в його щоденній професійній діяльності при здійсненні фармацевтичної опіки, проведенні консультативної роботи серед лікарів, провізорів та населення з питань раціонального використання лікарських препаратів з доведеною ефективністю, безпечністю та економічно вигідни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обнича практика студентів з фармакоекономіки базується на отриманих ними в стінах вищого навчального закладу теоретичних знаннях та практичних навичках з дисципіни, трансформуючи їх у професійні знання та вміння клінічних провізорів на робочих місцях: в закладах охорони здоров'я (ЗОЗ), аптек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з виробничої практики складена відповідно до освітньо-кваліфікаційної характеристики та освітньо-професійної програми підготовки фахівців [1,2,3], навчального плану, розробленого на принципах Європейської кредитно-трансферної системи (ЕСТS) [4,5]. Під час виробничої практики в залежності від її бази студенти повинні ознайомитися з основними обов´язками клінічного провізора в аптеці або ЗОЗ; документацією ЗОЗ або аптеки, необхідною для виконання завдання з практики; організацією роботи ЗОЗ щодо застосування стандартів (клінічних протоколів) медичної допомоги, розробки локального формуляру; організацією консультативно-інформаційної роботи в аптеці. Під час проходження практики студенти повинні оволодіти навичками аналізу ефективності та безпеки лікарських препаратів, схем лікування захворювань та розрахунків витрат на їх застосування; проведення </w:t>
      </w:r>
      <w:r>
        <w:rPr>
          <w:color w:val="000000"/>
          <w:sz w:val="28"/>
          <w:szCs w:val="28"/>
          <w:lang w:val="uk-UA"/>
        </w:rPr>
        <w:t>фармакоекономічного аналізу використання лікарських препаратів і схем лікування з визначенням серед них оптимальних варіантів фармакотерапії захворювання; надання рекомендацій</w:t>
      </w:r>
      <w:r>
        <w:rPr>
          <w:sz w:val="28"/>
          <w:szCs w:val="28"/>
          <w:lang w:val="uk-UA"/>
        </w:rPr>
        <w:t xml:space="preserve"> з позицій фармакоекономіки відвідувачам аптеки щодо придбання лікарських препаратів, лікарям та провізорам  - щодо раціонального застосування лікарських препаратів; оцінки споживання лікарських засобів за допомогою 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DD</w:t>
      </w:r>
      <w:r>
        <w:rPr>
          <w:sz w:val="28"/>
          <w:szCs w:val="28"/>
          <w:lang w:val="uk-UA"/>
        </w:rPr>
        <w:t xml:space="preserve"> методології, проведення АВС- та частотного аналізів в умовах ЗОЗ або аптеки з метою оптимізації асортименту лікарських засобів; проведення відбору лікарських препаратів для формування та щорічного перегляду локального формуляру окремого ЗОЗ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цесу виробничої практики здійснюється за кредитно-модульною системою відповідно до вимог Болонського процесу. Згідно з навчальним планом спеціальності «Клінічна фармація» виробнича практика з фармакоекономіки здійснюється: для студентів денної форми навчання – на 5 курсі в 10 семестрі; для заочної форми навчання – на 5 курсі в 9 семестрі (4,5 р.н.;) та на 6 курсі в 11 семестрі (5,5 р.н.). Тривалість виробничої практики – 2 тижні. Базами виробничої практики є ЗОЗ або аптеки. Форми контролю: поточний та підсумковий модульний контрол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(МР) розроблені відповідно до «Положення про практику в Національному фармацевтичному університеті (НФаУ)» [6], типової [7] та робочих програм з виробничої практики для студентів спеціальності «Клінічна фармація» денної та заочної форм навчання. У виданні наведені дані щодо мети і завдань виробничої практики з фармакоекономіки, її змісту, організації та порядку проходження, підведення підсумків, керівництва практикою. Методичні рекомендації допоможуть студентам при проходженні виробничої практики з фармакоекономіки і сприятимуть їх підготовці до підсумкового модульного контролю з практики. Рекомендовано студентам денної та заочної форм навчання за кредитно-модульною системою зі спеціальності 7.12020102  «Клінічна фармація».</w:t>
      </w:r>
    </w:p>
    <w:p>
      <w:pPr>
        <w:pStyle w:val="Osn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sn">
    <w:name w:val="Osn"/>
    <w:basedOn w:val="Normal"/>
    <w:qFormat/>
    <w:pPr>
      <w:spacing w:lineRule="atLeast" w:line="260"/>
      <w:ind w:firstLine="340"/>
      <w:jc w:val="both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9:00Z</dcterms:created>
  <dc:creator>WS-User5</dc:creator>
  <dc:description/>
  <cp:keywords/>
  <dc:language>en-US</dc:language>
  <cp:lastModifiedBy> </cp:lastModifiedBy>
  <cp:lastPrinted>2014-05-26T17:19:00Z</cp:lastPrinted>
  <dcterms:modified xsi:type="dcterms:W3CDTF">2016-05-13T13:34:00Z</dcterms:modified>
  <cp:revision>80</cp:revision>
  <dc:subject/>
  <dc:title/>
</cp:coreProperties>
</file>